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840" w:after="1080"/>
        <w:jc w:val="center"/>
        <w:rPr>
          <w:rFonts w:ascii="Arabic Nawader;Arial" w:hAnsi="Arabic Nawader;Arial" w:cs="AF_Jeddah"/>
          <w:sz w:val="52"/>
          <w:szCs w:val="52"/>
        </w:rPr>
      </w:pPr>
      <w:r>
        <w:object w:dxaOrig="4825" w:dyaOrig="1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05pt;margin-top:10.95pt;width:168pt;height:4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2083463" r:id="rId2"/>
        </w:objec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br/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مقدمة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لحمد لله وكفى، والصلاة والسلام على سيدنا محمد وعلى سائر عباده الذين اصطفى، وعلى آله وصحبه وإخوانه، ومن سلك سبيل هداه، وبعد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pacing w:val="6"/>
          <w:sz w:val="30"/>
          <w:sz w:val="30"/>
          <w:szCs w:val="30"/>
          <w:rtl w:val="true"/>
        </w:rPr>
        <w:t>إن شقاء الإن</w:t>
      </w:r>
      <w:r>
        <w:rPr>
          <w:rFonts w:ascii="Arabic Nawader;Arial" w:hAnsi="Arabic Nawader;Arial" w:cs="Arabic Nawader;Arial"/>
          <w:spacing w:val="6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pacing w:val="6"/>
          <w:sz w:val="30"/>
          <w:sz w:val="30"/>
          <w:szCs w:val="30"/>
          <w:rtl w:val="true"/>
        </w:rPr>
        <w:t>سان وضياعَهُ حتمٌ لازمٌ إذا انصرف عن هدي خالق</w:t>
      </w:r>
      <w:r>
        <w:rPr>
          <w:rFonts w:ascii="Arabic Nawader;Arial" w:hAnsi="Arabic Nawader;Arial" w:cs="Arabic Nawader;Arial"/>
          <w:spacing w:val="6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pacing w:val="6"/>
          <w:sz w:val="30"/>
          <w:sz w:val="30"/>
          <w:szCs w:val="30"/>
          <w:rtl w:val="true"/>
        </w:rPr>
        <w:t xml:space="preserve">ه </w:t>
      </w:r>
      <w:r>
        <w:rPr>
          <w:rFonts w:cs="Arabic Nawader;Arial" w:ascii="Arabic Nawader;Arial" w:hAnsi="Arabic Nawader;Arial"/>
          <w:spacing w:val="6"/>
          <w:sz w:val="30"/>
          <w:szCs w:val="30"/>
          <w:rtl w:val="true"/>
        </w:rPr>
        <w:br/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 سبحانه وتعالى ـ، وتجنب فطرته التي فطره عليها، ومال عن النظام الذي شرعه مولاه ل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pacing w:val="4"/>
          <w:sz w:val="30"/>
          <w:sz w:val="30"/>
          <w:szCs w:val="30"/>
          <w:rtl w:val="true"/>
        </w:rPr>
        <w:t xml:space="preserve">وهذا ظاهرٌ في حياة المرأة في تاريخ الذين انصرفوا عن هُدَى الله </w:t>
      </w:r>
      <w:r>
        <w:rPr>
          <w:rFonts w:cs="Arabic Nawader;Arial" w:ascii="Arabic Nawader;Arial" w:hAnsi="Arabic Nawader;Arial"/>
          <w:spacing w:val="4"/>
          <w:sz w:val="30"/>
          <w:szCs w:val="30"/>
          <w:rtl w:val="true"/>
        </w:rPr>
        <w:br/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 تبارك وتعالى ـ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في ذلك يحدثنا التاريخ عن تلك الأمم السابقة وكيف كانوا يعاملون المرأة بازدراءٍ وإهانة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في اليونان، وفي بداية تأسيس دولتهم كانوا يعدُّون المرأةَ قطعةً من متاع البيت، يفعل بها صاحبُها مايشاء، ومتى يشاء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ويحدثنا التاريخ أيضاً عن نهاية دولتهم كيف فشا فيهم الزنا والفجور، وعُدَّ ذلك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من الحرية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يحدثنا التاريخ عن الرومان بدايةً ونهايةً بمثل ما حدّثنا عن اليونان، وعن بلاد الهند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أن الزوج إذا مات، وأُلقي في بئرٍ، لم يبق لزوجته سبب للعيش بعده، فتجعل معه حتى يأتيها الموت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ويحدثنا التاريخ القريب والمعاصر عن الأمم التي تدعي الحضارة 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الحديثة الراقية، والعلم المتقدم، وعن مقلديهم، كيف أغروا المرأة بالخروج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من عشها الناعم الرغيد، وأجبروها على العمل مع الرجل، وأوهموها بالمساواة الفاسدة في التعبير والمضمون، حتى وجدت نفسها لا هي امرأة تقوم بواجبها الأنثوي، ولا هي رجل تتحمل عبء المسؤولية الكاملة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سيحدث التاريخ عن المستقبل بأكثر مما حدَّث، طالما أن هناك فئات تسعى بكل قواها لإفساد البشرية وقتلها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نهايةً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إن كل ما نرجوه من كل قريب وبعيد أن ينظر بعين المستقبل الذي أعده الله وجعله موعداً ومحاسبةً في ميزان واحد في موقفٍ واحد لكل صغيرٍ وكبير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20" w:before="0" w:after="40"/>
        <w:ind w:left="3969" w:right="0" w:firstLine="567"/>
        <w:jc w:val="center"/>
        <w:rPr>
          <w:rFonts w:ascii="Arabic Nawader;Arial" w:hAnsi="Arabic Nawader;Arial" w:cs="Arabic Nawader;Arial"/>
          <w:b/>
          <w:b/>
          <w:bCs/>
          <w:sz w:val="26"/>
          <w:szCs w:val="26"/>
        </w:rPr>
      </w:pPr>
      <w:r>
        <w:rPr>
          <w:rFonts w:ascii="Arabic Nawader;Arial" w:hAnsi="Arabic Nawader;Arial" w:cs="Arabic Nawader;Arial"/>
          <w:b/>
          <w:b/>
          <w:bCs/>
          <w:sz w:val="26"/>
          <w:sz w:val="26"/>
          <w:szCs w:val="26"/>
          <w:rtl w:val="true"/>
        </w:rPr>
        <w:t>وكتبه</w:t>
      </w:r>
    </w:p>
    <w:p>
      <w:pPr>
        <w:pStyle w:val="Normal"/>
        <w:widowControl w:val="false"/>
        <w:spacing w:lineRule="exact" w:line="420" w:before="0" w:after="40"/>
        <w:ind w:left="3969" w:right="0" w:firstLine="567"/>
        <w:jc w:val="center"/>
        <w:rPr>
          <w:rFonts w:ascii="Arabic Nawader;Arial" w:hAnsi="Arabic Nawader;Arial" w:cs="Arabic Nawader;Arial"/>
          <w:b/>
          <w:b/>
          <w:bCs/>
          <w:sz w:val="26"/>
          <w:szCs w:val="26"/>
        </w:rPr>
      </w:pPr>
      <w:r>
        <w:rPr>
          <w:rFonts w:eastAsia="Arabic Nawader;Arial" w:cs="Arabic Nawader;Arial" w:ascii="Arabic Nawader;Arial" w:hAnsi="Arabic Nawader;Arial"/>
          <w:b/>
          <w:bCs/>
          <w:sz w:val="26"/>
          <w:szCs w:val="26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6"/>
          <w:sz w:val="26"/>
          <w:szCs w:val="26"/>
          <w:rtl w:val="true"/>
        </w:rPr>
        <w:t xml:space="preserve">ثمان محمد ناعورة </w:t>
      </w:r>
    </w:p>
    <w:p>
      <w:pPr>
        <w:pStyle w:val="Normal"/>
        <w:widowControl w:val="false"/>
        <w:spacing w:lineRule="exact" w:line="420" w:before="0" w:after="40"/>
        <w:ind w:left="3969" w:right="0" w:firstLine="567"/>
        <w:jc w:val="center"/>
        <w:rPr>
          <w:rFonts w:ascii="Arabic Nawader;Arial" w:hAnsi="Arabic Nawader;Arial" w:cs="Arabic Nawader;Arial"/>
          <w:b/>
          <w:b/>
          <w:bCs/>
          <w:sz w:val="26"/>
          <w:szCs w:val="26"/>
        </w:rPr>
      </w:pPr>
      <w:r>
        <w:rPr>
          <w:rFonts w:ascii="Arabic Nawader;Arial" w:hAnsi="Arabic Nawader;Arial" w:cs="Arabic Nawader;Arial"/>
          <w:b/>
          <w:b/>
          <w:bCs/>
          <w:sz w:val="26"/>
          <w:sz w:val="26"/>
          <w:szCs w:val="26"/>
          <w:rtl w:val="true"/>
        </w:rPr>
        <w:t>ـ دمشق</w:t>
      </w:r>
    </w:p>
    <w:p>
      <w:pPr>
        <w:pStyle w:val="Normal"/>
        <w:widowControl w:val="false"/>
        <w:spacing w:lineRule="exact" w:line="500" w:before="0" w:after="60"/>
        <w:ind w:left="3969" w:right="0" w:firstLine="567"/>
        <w:jc w:val="center"/>
        <w:rPr>
          <w:rFonts w:ascii="Arabic Nawader;Arial" w:hAnsi="Arabic Nawader;Arial" w:cs="Arabic Nawader;Arial"/>
          <w:b/>
          <w:b/>
          <w:bCs/>
          <w:sz w:val="26"/>
          <w:szCs w:val="26"/>
        </w:rPr>
      </w:pPr>
      <w:r>
        <w:rPr>
          <w:rFonts w:cs="Arabic Nawader;Arial" w:ascii="Arabic Nawader;Arial" w:hAnsi="Arabic Nawader;Arial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500" w:before="0" w:after="60"/>
        <w:ind w:left="3969" w:right="0" w:firstLine="567"/>
        <w:jc w:val="center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</w:r>
    </w:p>
    <w:sectPr>
      <w:footerReference w:type="default" r:id="rId4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t>3</w: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CharChar1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00:00Z</dcterms:created>
  <dc:creator>---</dc:creator>
  <dc:description/>
  <cp:keywords/>
  <dc:language>en-US</dc:language>
  <cp:lastModifiedBy>khaleel</cp:lastModifiedBy>
  <dcterms:modified xsi:type="dcterms:W3CDTF">2009-12-31T07:32:00Z</dcterms:modified>
  <cp:revision>21</cp:revision>
  <dc:subject/>
  <dc:title>(ب1)(ب2)</dc:title>
</cp:coreProperties>
</file>