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spacing w:lineRule="exact" w:line="520" w:before="1320" w:after="1200"/>
        <w:jc w:val="center"/>
        <w:rPr>
          <w:rFonts w:ascii="Arabic Nawader;Arial" w:hAnsi="Arabic Nawader;Arial" w:cs="Arabic Nawader;Arial"/>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9.5pt;width:192.55pt;height:51.05pt;mso-wrap-distance-left:9.05pt;mso-wrap-distance-right:9.05pt;mso-position-horizontal-relative:text;mso-position-vertical-relative:text" filled="f" o:ole="">
            <v:imagedata r:id="rId3" o:title=""/>
          </v:shape>
          <o:OLEObject Type="Embed" ProgID="" ShapeID="ole_rId2" DrawAspect="Content" ObjectID="_1090676124" r:id="rId2"/>
        </w:object>
      </w:r>
      <w:r>
        <w:rPr>
          <w:rFonts w:ascii="Arabic Nawader;Arial" w:hAnsi="Arabic Nawader;Arial" w:cs="Arabic Nawader;Arial"/>
          <w:sz w:val="52"/>
          <w:sz w:val="52"/>
          <w:szCs w:val="52"/>
          <w:rtl w:val="true"/>
        </w:rPr>
        <w:t>المقدمة</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إنَّ الحمدَ للَّهِ، نحمدُه ونستعينُهُ ونستغفرُهُ، ونعوذُ باللَّهِ من شُرورِ أنفُسِنا، ومن سيئاتِ أعمالِنا، من يهدِهِ اللَّهُ فلا مُضـِلَّ لهُ، ومن يُضـِللْ فلا هادِيَ لهُ، وأشهدُ أنْ لا إلهَ إلا اللَّهُ وحدَهُ لا شريكَ لهُ،</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وأشهدُ أنَّ محمداً عبدُهُ ورسو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أما بعدُ</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إنَّ الناظرَ في محاسِنِ الشريعةِ الإسلاميَّةِ، وما احتوتْهُ من آدابٍ شرعيَّةٍ، وأخلاقٍ مَرْعيَّةٍ، ليدركُ ـ حتى وإن كانَ مخالفاً لها، شَارداً عن منهجِها، مُعرِضَاً عن الاعتقادِ بها ـ أنها من تنزيلِ خالقِ هذا الإنسانِ، العالمِ بمكنوناتِ فطرتِهِ، والخبيرِ</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بخبايا نَفْسِ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ذلكَ أنها لم تترك أدباً من آداب جسمِهِ، أو خُلقاً من أخلاقِ ذاتِهِ، أو نزعةً من نزعاتِ نفسِهِ، أو مَيلاً من ميولِ نَزَواتِهِ، إلا وبيَّنتْ كيفَ يتعاملُ هذا الإِنسانُ مع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إن كان خيراً وبر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دعتْ إليهِ، وحضَّتِ النفسَ عليهِ، ورغَّبتْ فيهِ، وأقامتْ الثوابَ الجزيلَ لمن أتى 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إن كان شرّ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فَّرتْ منه، وكرَّهت النْفسَ لَه، ورهَّبتْ من إتيانِهِ، وتوَّعدت بالعقابِ الأليمِ من اقترفَهُ وأصرَّ عليهِ، لكنْ فتحتْ بابَ التوبة لمن أحبَّ الأو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 xml:space="preserve">* </w:t>
      </w:r>
      <w:r>
        <w:rPr>
          <w:rFonts w:ascii="Arabic Nawader;Arial" w:hAnsi="Arabic Nawader;Arial" w:cs="Arabic Nawader;Arial"/>
          <w:b/>
          <w:b/>
          <w:bCs/>
          <w:sz w:val="30"/>
          <w:sz w:val="30"/>
          <w:szCs w:val="30"/>
          <w:rtl w:val="true"/>
        </w:rPr>
        <w:t>فتأمل</w:t>
      </w:r>
      <w:r>
        <w:rPr>
          <w:rFonts w:ascii="Arabic Nawader;Arial" w:hAnsi="Arabic Nawader;Arial" w:cs="Arabic Nawader;Arial"/>
          <w:sz w:val="30"/>
          <w:sz w:val="30"/>
          <w:szCs w:val="30"/>
          <w:rtl w:val="true"/>
        </w:rPr>
        <w:t xml:space="preserve"> في مجالِ السلوكِ العملي للإنسانِ، كيف دعتْهُ إلى صيانةِ جوارِحِه عما نهى الله تعالى ع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فمن ذل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فظُ اللسانِ؛ فإن من مَلَكَ لسانَهُ، فقد ملكَ أمرَهُ وأحكمَهُ وضبَطَهُ، ومَنْ أرسلَ لسانَهُ يعبثُ كيف شاءَ، فقد ساقَ نفسَهُ للمهالِكِ، ولذا كانتْ حصائدُ الألسنِ أكثرَ مايُدخلُ الناسَ النارَ، فإن الإنسانَ يزرعُ بقولِهِ وعملِهِ الحسناتِ والسيئاتِ، ثم يحصدُ يوم القيامةِ ما زرعَ، فمن زَرَع خيراً من قولٍ أو عملٍ، حَصَد الجنةَ والكرامَة، ومن زرعَ شراً من قولٍ أو عملٍ، حصدَ النارَ والندام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آفاتُ اللسانِ كثيرةٌ لايحصرُها عادٌّ، من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الشركُ باللَّهِ، وشهادةُ </w:t>
      </w:r>
      <w:r>
        <w:rPr>
          <w:rFonts w:ascii="Arabic Nawader;Arial" w:hAnsi="Arabic Nawader;Arial" w:cs="Arabic Nawader;Arial"/>
          <w:spacing w:val="-4"/>
          <w:sz w:val="30"/>
          <w:sz w:val="30"/>
          <w:szCs w:val="30"/>
          <w:rtl w:val="true"/>
        </w:rPr>
        <w:t>الزورِ، والسحرُ، والقذفُ، والكذبُ، والغيبةُ، والنميمةُ، والمدحُ المذمومُ، وإفشاءُ السِّرِ، والفحشُ في القولِ، والبذاءةُ في المنطقِ،</w:t>
      </w:r>
      <w:r>
        <w:rPr>
          <w:rFonts w:ascii="Arabic Nawader;Arial" w:hAnsi="Arabic Nawader;Arial" w:cs="Arabic Nawader;Arial"/>
          <w:sz w:val="30"/>
          <w:sz w:val="30"/>
          <w:szCs w:val="30"/>
          <w:rtl w:val="true"/>
        </w:rPr>
        <w:t xml:space="preserve"> والسُّخريةُ، والهُزءُ، واللعنُ، وغيرُ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ومن ذل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غضُّ البصرِ؛ لأنَّ اطلاقَهُ من أوسعِ مداخل الشيطانِ، والبصرُ شهوةٌ ممتدَّةٌ لاتشبعُ ولاترتوي ولا تكفُّ، وفضولُ النظرِ وتركُهُ على غاربِهِ بابٌ مباشِرٌ للمعصيةِ؛ فإنَّ من أطلق بصرَهُ، كانَ ذلكَ رسولَ فرجِهِ للزنا والفاحشةِ، لأن النظرَ يدعو إلى استحسانِ المنظورِ إليه، ووقوعِ صورتِهِ في القلبِ، ثم يتلو ذلك فِكرٌ في النظرِ، فيتلوه داعٍ إلى الفعلِ لاينفكَّ عن صاحبه حتى يوقِعَهُ في المحظورِ</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لم تتركِ الشريعةَ أمرَ النظر بحكمٍ عا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لالٍ أو حرامٍ، وإنما فصَّلت أنواع النظر، من نظرٍ واجبٍ أو مستحبٍّ أو مباحٍ أو مكروهٍ أو حرامٍ، فلكلِّ نظرةٍ حكمٌ خاصٌّ ب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ـ ومن ذلك</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حفظُ الفرجِ، فدعتْ الشريعةُ إلى العفَّة والنقاءِ</w:t>
      </w:r>
      <w:r>
        <w:rPr>
          <w:rFonts w:ascii="Arabic Nawader;Arial" w:hAnsi="Arabic Nawader;Arial" w:cs="Arabic Nawader;Arial"/>
          <w:sz w:val="30"/>
          <w:sz w:val="30"/>
          <w:szCs w:val="30"/>
          <w:rtl w:val="true"/>
        </w:rPr>
        <w:t xml:space="preserve"> والطهرِ، فحرَّمتِ الزنا واللواطَ والسِّحاقَ، وكلَّ طريقٍ لإشباع الشهوةِ خارجَ حدودِ الزواجِ، ولم تتركِ الأمر ـ كالرهبانية ـ مكبوتاً، ولم تلزم الإنسانَ عنتاً، وإنما قالتْ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تمت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كن بالحلالِ المباحِ من زوجةٍ أو أَمَ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ـ ومن ذل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حفظُ البَطْنِ، فدعتْ الى عدمِ الإسرافِ في الطعامِ، وعدمِ الشبعِ المفرطِ، وعدم الإكثار من الأصنافِ المأكولةِ سَرَفاً وكبراً، وأَعطتِ الإنسانَ حقَّ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لْ وتلذَّذْ وتَقَوَّ، لكن بحدودِ المباحِ النافعِ</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رتبتِ الشريعةُ أدباً لكلِّ حركةٍ من حركاتِ الإنسانِ، فهنا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آدابُ </w:t>
      </w:r>
      <w:r>
        <w:rPr>
          <w:rFonts w:ascii="Arabic Nawader;Arial" w:hAnsi="Arabic Nawader;Arial" w:cs="Arabic Nawader;Arial"/>
          <w:spacing w:val="-4"/>
          <w:sz w:val="30"/>
          <w:sz w:val="30"/>
          <w:szCs w:val="30"/>
          <w:rtl w:val="true"/>
        </w:rPr>
        <w:t>السلامِ، واللقاءِ، والاستئذانِ، والعُطاسِ، والتثاؤبِ، والمشي،</w:t>
      </w:r>
      <w:r>
        <w:rPr>
          <w:rFonts w:ascii="Arabic Nawader;Arial" w:hAnsi="Arabic Nawader;Arial" w:cs="Arabic Nawader;Arial"/>
          <w:sz w:val="30"/>
          <w:sz w:val="30"/>
          <w:szCs w:val="30"/>
          <w:rtl w:val="true"/>
        </w:rPr>
        <w:t xml:space="preserve"> والحركةِ، والطعامِ، واللباسِ، والنو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ناك آدابٌ معَ النا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لأمرِ بالمعروفِ، أو النهي عن المنكرِ، وآدابٌ أخرى مع الحيوانِ والجمادِ</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لرفق به، وعدمِ تعذيب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إلخ</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هكذا لكلِّ عملٍ أدبٌ، ولكلِّ أدبٍ حثٌّ أو نهيٌ، ولكلِّ ذلكَ ثوابٌ أو عقا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ذا الذي بين يديك ـ أخي القارىءُ الكريمُ ـ كتابٌ نافعٌ ممتعٌ، يجول بك جولةً مختصرةً مهذَّبةً في آدابِ الشريعةِ عموماً، مستدلاً بكتابِ اللَّهِ تعالى، ثم بسنةِ رسولِه صلى الله عليه وسلم، ثم بأقوالِ السلفِ الصالحِ</w:t>
      </w:r>
      <w:r>
        <w:rPr>
          <w:rFonts w:ascii="Arabic Nawader;Arial" w:hAnsi="Arabic Nawader;Arial" w:cs="Arabic Nawader;Arial"/>
          <w:sz w:val="30"/>
          <w:sz w:val="30"/>
          <w:szCs w:val="30"/>
          <w:rtl w:val="true"/>
        </w:rPr>
        <w:t xml:space="preserve"> ـ رضي الله عنهم ـ</w:t>
      </w:r>
      <w:r>
        <w:rPr>
          <w:rFonts w:ascii="Arabic Nawader;Arial" w:hAnsi="Arabic Nawader;Arial" w:cs="Arabic Nawader;Arial"/>
          <w:sz w:val="30"/>
          <w:sz w:val="30"/>
          <w:szCs w:val="30"/>
          <w:rtl w:val="true"/>
        </w:rPr>
        <w:t xml:space="preserve">، ثم بآراءِ </w:t>
      </w:r>
      <w:r>
        <w:rPr>
          <w:rFonts w:ascii="Arabic Nawader;Arial" w:hAnsi="Arabic Nawader;Arial" w:cs="Arabic Nawader;Arial"/>
          <w:spacing w:val="-4"/>
          <w:sz w:val="30"/>
          <w:sz w:val="30"/>
          <w:szCs w:val="30"/>
          <w:rtl w:val="true"/>
        </w:rPr>
        <w:t>المذاهبِ الفقهِيةِ، وبخاصَّةٍ مذهب الإمامِ أحمدَ بنِ حنبلٍ ـ رحمه الله تعالى</w:t>
      </w:r>
      <w:r>
        <w:rPr>
          <w:rFonts w:ascii="Arabic Nawader;Arial" w:hAnsi="Arabic Nawader;Arial" w:cs="Arabic Nawader;Arial"/>
          <w:sz w:val="30"/>
          <w:sz w:val="30"/>
          <w:szCs w:val="30"/>
          <w:rtl w:val="true"/>
        </w:rPr>
        <w:t xml:space="preserve">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هو عبارةٌ عن شرحٍ لمنظومةٍ مشهورةٍ في الآدابِ، أَلَّفَهَا الإمامُ العلامةُ شمسُ الدين محمدُ بنُ عبد القويِّ بنُ بدرانَ المَرْداويُّ المقدسيُّ، أحدُ مشاهيرِ علماءِ الحنابلةِ في القرنِ السابع الهجر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99</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هذهِ المنظومةُ مشتملةٌ على </w:t>
      </w:r>
      <w:r>
        <w:rPr>
          <w:rFonts w:cs="Arabic Nawader;Arial" w:ascii="Arabic Nawader;Arial" w:hAnsi="Arabic Nawader;Arial"/>
          <w:sz w:val="30"/>
          <w:szCs w:val="30"/>
          <w:rtl w:val="true"/>
        </w:rPr>
        <w:t>(</w:t>
      </w:r>
      <w:r>
        <w:rPr>
          <w:rFonts w:cs="Arabic Nawader;Arial" w:ascii="Arabic Nawader;Arial" w:hAnsi="Arabic Nawader;Arial"/>
          <w:sz w:val="30"/>
          <w:szCs w:val="30"/>
        </w:rPr>
        <w:t>18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يتاً، ابتدأها ناظمُها بالحمدلةِ والصلاةِ ـ كعادةِ الناظمينَ ـ ثم أَتبعَهَا بذكرِ الآدابِ الشرعيةِ، مرتبةً ترتيباً جيداً، لكنه غيرُ منظَّمٍ على نَسَقٍ واح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هَيَّأَ الله تعالى لها إمامَ الحنابلةِ في عصرِهِ العلامةَ الفقيهَ موسى بنَ أحمد الحجَّاويَّ ـ رحمه الله تعالى ـ، فاطَّلعَ عليها، فلم يرَ أحداً نَشط إلى شرحِها، مع كثرةِ المشتغلينَ بها وبدرْسِها في عصرِهِ، فاستخار الله تعالى، وشرع في جمعِ شرحٍ لها، يبيّنُ مُشْكِلَها، ويوضِّح به دلائلَها، وأضافَ إليها بعضَ مسائلَ من غيرها بعد ذكرِ مسألةِ الكتابِ، إذا كان الحكمُ يشبهُهَا أو يَلْحَقُها، أو كانَ حقُّه أن يُذْكَرَ في ذلك المحلّ، مما لا يَستغني عنه المُعْتَني ب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نصَّ على أن مصدَرُه الأساسيَّ في تأليفِ هذا الشرحِ هو</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تابا الإمام ابن مفلح المقدسيِّ الحنبليِّ، وهما</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آداب الشرعية الوسطى‘، و’الآداب الشرعية الصغرى‘، وذلك قبل ظَفَره بكتابِ ’الآدابِ الشرعيةِ الكبر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pacing w:val="-6"/>
          <w:sz w:val="30"/>
          <w:szCs w:val="30"/>
        </w:rPr>
      </w:pPr>
      <w:r>
        <w:rPr>
          <w:rFonts w:ascii="Arabic Nawader;Arial" w:hAnsi="Arabic Nawader;Arial" w:cs="Arabic Nawader;Arial"/>
          <w:spacing w:val="-8"/>
          <w:sz w:val="30"/>
          <w:sz w:val="30"/>
          <w:szCs w:val="30"/>
          <w:rtl w:val="true"/>
        </w:rPr>
        <w:t>وقد جاء هذا الشرح حافلاً بالنصوص، موشًّى بالأقوالِ، مزيناً</w:t>
      </w:r>
      <w:r>
        <w:rPr>
          <w:rFonts w:ascii="Arabic Nawader;Arial" w:hAnsi="Arabic Nawader;Arial" w:cs="Arabic Nawader;Arial"/>
          <w:spacing w:val="-6"/>
          <w:sz w:val="30"/>
          <w:sz w:val="30"/>
          <w:szCs w:val="30"/>
          <w:rtl w:val="true"/>
        </w:rPr>
        <w:t xml:space="preserve"> بالرواياتِ والوجوهِ، بهجةً للناظرين، ومتعةً للقارئين</w:t>
      </w:r>
      <w:r>
        <w:rPr>
          <w:rFonts w:cs="Arabic Nawader;Arial" w:ascii="Arabic Nawader;Arial" w:hAnsi="Arabic Nawader;Arial"/>
          <w:spacing w:val="-6"/>
          <w:sz w:val="30"/>
          <w:szCs w:val="30"/>
          <w:rtl w:val="true"/>
        </w:rPr>
        <w:t>.</w:t>
      </w:r>
    </w:p>
    <w:p>
      <w:pPr>
        <w:pStyle w:val="Normal"/>
        <w:widowControl w:val="false"/>
        <w:spacing w:lineRule="exact" w:line="500" w:before="0" w:after="60"/>
        <w:ind w:left="0" w:right="0" w:firstLine="567"/>
        <w:jc w:val="center"/>
        <w:rPr>
          <w:rFonts w:ascii="Arabic Nawader;Arial" w:hAnsi="Arabic Nawader;Arial" w:cs="Arabic Nawader;Arial"/>
          <w:spacing w:val="-6"/>
          <w:sz w:val="30"/>
          <w:szCs w:val="30"/>
        </w:rPr>
      </w:pPr>
      <w:r>
        <w:rPr>
          <w:rFonts w:cs="Arabic Nawader;Arial" w:ascii="Arabic Nawader;Arial" w:hAnsi="Arabic Nawader;Arial"/>
          <w:spacing w:val="-6"/>
          <w:sz w:val="30"/>
          <w:szCs w:val="30"/>
          <w:rtl w:val="true"/>
        </w:rPr>
        <w:t>*  *  *</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هذا، وقد يسر الله تعالى لي الوقوف على نسختين خطيتين لهذا الكتاب، عليهما اعتمدتُ في تحقيقه، وهما</w:t>
      </w:r>
      <w:r>
        <w:rPr>
          <w:rFonts w:cs="Arabic Nawader;Arial" w:ascii="Arabic Nawader;Arial" w:hAnsi="Arabic Nawader;Arial"/>
          <w:b/>
          <w:bCs/>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النسخة الأولى</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سخة دار الكتب المصرية، بالقاهرة، وهي نسخة عتيقة، جيدة، خطها متوسط الجودة، وقد سقط منها مقدار لوحت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لم أتحقق منهم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ل مُزِّقا من أصلِ المخطوطِ، أم سَقَطا في أثناءِ تصويره أو تظهير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b/>
          <w:b/>
          <w:bCs/>
          <w:sz w:val="30"/>
          <w:sz w:val="30"/>
          <w:szCs w:val="30"/>
          <w:rtl w:val="true"/>
        </w:rPr>
        <w:t>وناسخها</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و محمد تاج الدين بن الحاج أحمد الأدهمي الحنبل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وتاريخ نسخها</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سنة </w:t>
      </w:r>
      <w:r>
        <w:rPr>
          <w:rFonts w:cs="Arabic Nawader;Arial" w:ascii="Arabic Nawader;Arial" w:hAnsi="Arabic Nawader;Arial"/>
          <w:sz w:val="30"/>
          <w:szCs w:val="30"/>
          <w:rtl w:val="true"/>
        </w:rPr>
        <w:t>(</w:t>
      </w:r>
      <w:r>
        <w:rPr>
          <w:rFonts w:cs="Arabic Nawader;Arial" w:ascii="Arabic Nawader;Arial" w:hAnsi="Arabic Nawader;Arial"/>
          <w:sz w:val="30"/>
          <w:szCs w:val="30"/>
        </w:rPr>
        <w:t>99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قد رمزت لها بالحرف ’أ‘</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eastAsia="Arabic Nawader;Arial" w:cs="Arabic Nawader;Arial" w:ascii="Arabic Nawader;Arial" w:hAnsi="Arabic Nawader;Arial"/>
          <w:sz w:val="30"/>
          <w:szCs w:val="30"/>
          <w:rtl w:val="true"/>
        </w:rPr>
        <w:t xml:space="preserve"> </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ا</w:t>
      </w:r>
      <w:r>
        <w:rPr>
          <w:rFonts w:ascii="Arabic Nawader;Arial" w:hAnsi="Arabic Nawader;Arial" w:cs="Arabic Nawader;Arial"/>
          <w:b/>
          <w:b/>
          <w:bCs/>
          <w:sz w:val="30"/>
          <w:sz w:val="30"/>
          <w:szCs w:val="30"/>
          <w:rtl w:val="true"/>
        </w:rPr>
        <w:t>لنسخة الثانية</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نسخة مكتبة جامعة الإمام محمد بن سعود الإسلامية، بالرياض، برقم </w:t>
      </w:r>
      <w:r>
        <w:rPr>
          <w:rFonts w:cs="Arabic Nawader;Arial" w:ascii="Arabic Nawader;Arial" w:hAnsi="Arabic Nawader;Arial"/>
          <w:sz w:val="30"/>
          <w:szCs w:val="30"/>
          <w:rtl w:val="true"/>
        </w:rPr>
        <w:t>(</w:t>
      </w:r>
      <w:r>
        <w:rPr>
          <w:rFonts w:cs="Arabic Nawader;Arial" w:ascii="Arabic Nawader;Arial" w:hAnsi="Arabic Nawader;Arial"/>
          <w:sz w:val="30"/>
          <w:szCs w:val="30"/>
        </w:rPr>
        <w:t>7488</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تقع في </w:t>
      </w:r>
      <w:r>
        <w:rPr>
          <w:rFonts w:cs="Arabic Nawader;Arial" w:ascii="Arabic Nawader;Arial" w:hAnsi="Arabic Nawader;Arial"/>
          <w:sz w:val="30"/>
          <w:szCs w:val="30"/>
          <w:rtl w:val="true"/>
        </w:rPr>
        <w:t>(</w:t>
      </w:r>
      <w:r>
        <w:rPr>
          <w:rFonts w:cs="Arabic Nawader;Arial" w:ascii="Arabic Nawader;Arial" w:hAnsi="Arabic Nawader;Arial"/>
          <w:sz w:val="30"/>
          <w:szCs w:val="30"/>
        </w:rPr>
        <w:t>147</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وحة، وهي نسخة متوسطة الجودة،</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فيها سقط واضح في مواضع، كما يتضح من حواشي مقابلتنا لها مع النسخة الأولى، إلا أنها ساعدت النسخة الأولى بفك بعض الكلمات الغامضة بسبب وضوح خط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b/>
          <w:b/>
          <w:bCs/>
          <w:sz w:val="30"/>
          <w:sz w:val="30"/>
          <w:szCs w:val="30"/>
          <w:rtl w:val="true"/>
        </w:rPr>
        <w:t>وناسخها هو</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حمد بن حسن الحنبل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وتاريخ نسخها</w:t>
      </w:r>
      <w:r>
        <w:rPr>
          <w:rFonts w:cs="Arabic Nawader;Arial" w:ascii="Arabic Nawader;Arial" w:hAnsi="Arabic Nawader;Arial"/>
          <w:b/>
          <w:bCs/>
          <w:sz w:val="30"/>
          <w:szCs w:val="30"/>
          <w:rtl w:val="true"/>
        </w:rPr>
        <w:t>:</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28</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ربيع الثان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1118</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رمزت لها بحرف ’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center"/>
        <w:rPr>
          <w:rFonts w:ascii="Arabic Nawader;Arial" w:hAnsi="Arabic Nawader;Arial" w:cs="Arabic Nawader;Arial"/>
          <w:sz w:val="30"/>
          <w:szCs w:val="30"/>
        </w:rPr>
      </w:pPr>
      <w:r>
        <w:rPr>
          <w:rFonts w:cs="Arabic Nawader;Arial" w:ascii="Arabic Nawader;Arial" w:hAnsi="Arabic Nawader;Arial"/>
          <w:sz w:val="30"/>
          <w:szCs w:val="30"/>
          <w:rtl w:val="true"/>
        </w:rPr>
        <w:t>*  *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هذا، وقد تم تحقيق هذا الكتاب وفق الخطة الآتي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نسخُ المخطوطِ اعتماداً على نسخة ’أ‘، وذلك بحسبِ الرسمِ والقواعدِ الإملائيةِ الحديث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معارضةُ المنسوخِ بالمخطوطِ، للتأكدِ من صحةِ وسلامةِ النسخِ، وعدمِ الإخلالِ فيه</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مقابلةُ المنسوخِ عن نسخة ’أ‘، بالنسخة ’ب‘، وإثباتُ الفروقِ الهامةِ والضروريةِ بينهما</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اعتمادُ النصِّ الأصوب في صلب الكتاب، والإشارةُ إلى خلاف النُسخِ في الحاشيةِ</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تفصيلُ الكتاب وتقسيمُهُ إلى فِقراتٍ متوازيةٍ، حتى يسهل تناول مواضيعه</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ضبطُ نصِّ الكتابِ بالشكلِ المتوسطِ، وضبطُ الكلماتِ المشكلةِ والصعبةِ بالشَّكلِ التامِّ اعتماداً على المعاجمِ اللغويةِ</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rFonts w:ascii="Arabic Nawader;Arial" w:hAnsi="Arabic Nawader;Arial" w:cs="Arabic Nawader;Arial"/>
          <w:sz w:val="30"/>
          <w:szCs w:val="30"/>
          <w:lang w:bidi="ar-SY"/>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وضعُ أبياتِ المنظومةِ في رأسِ صفحةٍ جديدةٍ، مع تسويدِها، وضبطِها بالشَّكلِ، ووضعُ الشرحِ أسفلَ منها، مع إدراجِ رقمِ البيتِ في أَعلى الصفحةِ، حتى تَسْهُلَ مراجعتُهُ</w:t>
      </w:r>
      <w:r>
        <w:rPr>
          <w:rFonts w:cs="Arabic Nawader;Arial" w:ascii="Arabic Nawader;Arial" w:hAnsi="Arabic Nawader;Arial"/>
          <w:sz w:val="30"/>
          <w:szCs w:val="30"/>
          <w:rtl w:val="true"/>
          <w:lang w:bidi="ar-SY"/>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إدخالُ علاماتِ الترقيمِ المعتَادةِ على النصِّ، ووضعُ الكُتُبِ والمصنَّفَاتِ بين قوسي تَنْصيصٍ لتمييزِهَا</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عزوُ الآياتِ القُرآنيِةِ الكريمةِ إلى مواضِعِها من الكتابِ العَزيزِ، وإدْراجُها برسمِ المصحفِ الشريفِ، وجعلُ العزو بينَ معكوفين في صُلبِ الكتاب بذكر اسمِ السَّورةِ ورَقم الآية</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 xml:space="preserve">تخريجُ الأحاديثِ النَّبويةِ وفقَ أصولِ التخريجِ المعتمدةِ لدى علماءِ الحديث، فإنْ كانَ الحديثُ في الكُتُبِ الست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صحيحينِ والسننِ الأربعةِ</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تمَّ تخريجُهُ بذكر المصدرِ، ثم رقم الحديث، ثم اسم الكتابِ المخرجِ منه، ثم اسم الباب، وإن كانَ في غيرِ الكتبِ الستةِ، تم تخريجُهُ بذكر المصدرِ، ورقم الحديثِ أو الجزء والصفحةِ ـ إن لم يُوجد رقم ـ، مع ذكرِ اسم الراوي إن لم يُذكرْ في الأصلِ، وذكرِ الحكم على الحديثِ أحياناً اعتماداً على أقوالِ أهلِ الحدي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تخريجُ الآثارِ الواردةِ عن السلفِ الصالحِ، بذكرِ اسمِ المصدرِ، ورقم الجزء والصفحةِ، مع بيانِ الاختلافِ أحياناً بين النصِّ والمصْدَ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عزوُ جملةٍ من النقولِ عن أهلِ العلمِ، عندما يكونَ في النصِّ اضطرابٌ أو خل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كتابةُ مقدمةٍ للكتابِ، مشتملةٍ على ترجمةِ المؤلفِ، ودراسةِ الكتابِ وميزاتِهِ ووصفِ نسخهِ الخط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إعدادُ فهارسَ خاصةٍ للكتا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center"/>
        <w:rPr>
          <w:rFonts w:ascii="Arabic Nawader;Arial" w:hAnsi="Arabic Nawader;Arial" w:cs="Arabic Nawader;Arial"/>
          <w:sz w:val="30"/>
          <w:szCs w:val="30"/>
        </w:rPr>
      </w:pPr>
      <w:r>
        <w:rPr>
          <w:rFonts w:cs="Arabic Nawader;Arial" w:ascii="Arabic Nawader;Arial" w:hAnsi="Arabic Nawader;Arial"/>
          <w:sz w:val="30"/>
          <w:szCs w:val="30"/>
          <w:rtl w:val="true"/>
        </w:rPr>
        <w:t>*  *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هذا، وأسأل الله تعالى التوفيقَ والسدادَ، في أمر الدين والدنيا والمعاد، إنه سميع قريب مجيب</w:t>
      </w:r>
      <w:r>
        <w:rPr>
          <w:rFonts w:cs="Arabic Nawader;Arial" w:ascii="Arabic Nawader;Arial" w:hAnsi="Arabic Nawader;Arial"/>
          <w:sz w:val="30"/>
          <w:szCs w:val="30"/>
          <w:rtl w:val="true"/>
        </w:rPr>
        <w:t>.</w:t>
      </w:r>
    </w:p>
    <w:p>
      <w:pPr>
        <w:pStyle w:val="Normal"/>
        <w:widowControl w:val="false"/>
        <w:spacing w:lineRule="exact" w:line="500" w:before="0" w:after="60"/>
        <w:ind w:left="3402"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وكتبه</w:t>
      </w:r>
    </w:p>
    <w:p>
      <w:pPr>
        <w:pStyle w:val="Normal"/>
        <w:widowControl w:val="false"/>
        <w:spacing w:lineRule="exact" w:line="500" w:before="0" w:after="60"/>
        <w:ind w:left="3402"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نور الدين طالب</w:t>
      </w:r>
    </w:p>
    <w:p>
      <w:pPr>
        <w:pStyle w:val="Normal"/>
        <w:widowControl w:val="false"/>
        <w:spacing w:lineRule="exact" w:line="500" w:before="0" w:after="60"/>
        <w:ind w:left="3402" w:right="0" w:hanging="0"/>
        <w:jc w:val="center"/>
        <w:rPr/>
      </w:pPr>
      <w:r>
        <w:rPr>
          <w:rFonts w:ascii="Arabic Nawader;Arial" w:hAnsi="Arabic Nawader;Arial" w:cs="Arabic Nawader;Arial"/>
          <w:b/>
          <w:b/>
          <w:bCs/>
          <w:sz w:val="30"/>
          <w:sz w:val="30"/>
          <w:szCs w:val="30"/>
          <w:rtl w:val="true"/>
        </w:rPr>
        <w:t>دومة المحروسة</w:t>
      </w:r>
      <w:r>
        <w:rPr>
          <w:rFonts w:ascii="Arabic Nawader;Arial" w:hAnsi="Arabic Nawader;Arial" w:cs="Arabic Nawader;Arial"/>
          <w:b/>
          <w:b/>
          <w:bCs/>
          <w:sz w:val="30"/>
          <w:sz w:val="30"/>
          <w:szCs w:val="30"/>
          <w:rtl w:val="true"/>
        </w:rPr>
        <w:t xml:space="preserve"> </w:t>
      </w:r>
    </w:p>
    <w:p>
      <w:pPr>
        <w:pStyle w:val="Normal"/>
        <w:widowControl w:val="false"/>
        <w:spacing w:lineRule="exact" w:line="500" w:before="0" w:after="60"/>
        <w:ind w:left="3402"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 xml:space="preserve">العاشر من رمضان سنة </w:t>
      </w:r>
    </w:p>
    <w:p>
      <w:pPr>
        <w:pStyle w:val="Normal"/>
        <w:widowControl w:val="false"/>
        <w:spacing w:lineRule="exact" w:line="500" w:before="0" w:after="60"/>
        <w:ind w:left="3402" w:right="0" w:hanging="0"/>
        <w:jc w:val="center"/>
        <w:rPr>
          <w:rFonts w:ascii="Arabic Nawader;Arial" w:hAnsi="Arabic Nawader;Arial" w:cs="Arabic Nawader;Arial"/>
          <w:b/>
          <w:b/>
          <w:bCs/>
          <w:sz w:val="30"/>
          <w:szCs w:val="30"/>
        </w:rPr>
      </w:pPr>
      <w:r>
        <w:rPr>
          <w:rFonts w:cs="Arabic Nawader;Arial" w:ascii="Arabic Nawader;Arial" w:hAnsi="Arabic Nawader;Arial"/>
          <w:b/>
          <w:bCs/>
          <w:sz w:val="30"/>
          <w:szCs w:val="30"/>
        </w:rPr>
        <w:t>1427</w:t>
      </w:r>
    </w:p>
    <w:p>
      <w:pPr>
        <w:pStyle w:val="Normal"/>
        <w:widowControl w:val="false"/>
        <w:spacing w:lineRule="exact" w:line="460" w:before="120" w:after="240"/>
        <w:jc w:val="center"/>
        <w:rPr/>
      </w:pP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9</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7:00Z</dcterms:created>
  <dc:creator>---</dc:creator>
  <dc:description/>
  <cp:keywords/>
  <dc:language>en-US</dc:language>
  <cp:lastModifiedBy>khaleel</cp:lastModifiedBy>
  <cp:lastPrinted>2009-10-21T14:23:00Z</cp:lastPrinted>
  <dcterms:modified xsi:type="dcterms:W3CDTF">2009-12-29T10:37:00Z</dcterms:modified>
  <cp:revision>30</cp:revision>
  <dc:subject/>
  <dc:title>(ب1)</dc:title>
</cp:coreProperties>
</file>