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840" w:after="1200"/>
        <w:jc w:val="center"/>
        <w:rPr>
          <w:rFonts w:ascii="Arabic Nawader" w:hAnsi="Arabic Nawader" w:cs="AF_Jeddah"/>
          <w:sz w:val="52"/>
          <w:szCs w:val="52"/>
        </w:rPr>
      </w:pPr>
      <w:r>
        <w:rPr>
          <w:rFonts w:cs="AF_Jeddah" w:ascii="Arabic Nawader" w:hAnsi="Arabic Nawader"/>
          <w:sz w:val="52"/>
          <w:szCs w:val="52"/>
          <w:rtl w:val="true"/>
        </w:rPr>
        <w:br/>
      </w:r>
      <w:r>
        <w:rPr>
          <w:rFonts w:ascii="Arabic Nawader" w:hAnsi="Arabic Nawader" w:cs="AF_Jeddah"/>
          <w:sz w:val="52"/>
          <w:sz w:val="52"/>
          <w:szCs w:val="52"/>
          <w:rtl w:val="true"/>
        </w:rPr>
        <w:t>المقدمة</w:t>
      </w:r>
    </w:p>
    <w:p>
      <w:pPr>
        <w:pStyle w:val="Normal"/>
        <w:widowControl w:val="false"/>
        <w:spacing w:lineRule="exact" w:line="500" w:before="0" w:after="60"/>
        <w:ind w:left="0" w:right="0" w:firstLine="567"/>
        <w:jc w:val="both"/>
        <w:rPr>
          <w:rFonts w:ascii="Arabic Nawader" w:hAnsi="Arabic Nawader" w:cs="Arabic Nawader"/>
          <w:sz w:val="30"/>
          <w:szCs w:val="30"/>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135.45pt;width:173.85pt;height:46pt;mso-wrap-distance-left:9.05pt;mso-wrap-distance-right:9.05pt;mso-position-horizontal-relative:text;mso-position-vertical-relative:text" filled="f" o:ole="">
            <v:imagedata r:id="rId3" o:title=""/>
          </v:shape>
          <o:OLEObject Type="Embed" ProgID="" ShapeID="ole_rId2" DrawAspect="Content" ObjectID="_668234270" r:id="rId2"/>
        </w:object>
      </w:r>
      <w:r>
        <w:rPr>
          <w:rFonts w:ascii="Arabic Nawader" w:hAnsi="Arabic Nawader" w:cs="Arabic Nawader"/>
          <w:sz w:val="30"/>
          <w:sz w:val="30"/>
          <w:szCs w:val="30"/>
          <w:rtl w:val="true"/>
        </w:rPr>
        <w:t>الحمد لله رب العالمين، والصلاة والسلام على سيد المرسلين، سيدنا محمد المبعوث رحمة للعالمين، وعلى آله الطيبين الطاهرين، وأصحابه أئمة الهدى المرضين، ومن تبعهم بإحسان إلى يوم الد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ما بعد</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فإن السُّنَّة المطهرة كانت وما زالت مجالاً خصباً للبحث والدراسة، وذلك لأهميتها التي لا تخفى على من له أدنى إلمام بالأمور الشرعية، فهي مصدر أساسي من مصادر التشريع، وقد تكفَّل الله تعالى بحفظها إجمالاً بقول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w:t>
      </w:r>
      <w:r>
        <w:rPr>
          <w:rFonts w:ascii="Arabic Nawader" w:hAnsi="Arabic Nawader" w:cs="Arabic Nawader"/>
          <w:b/>
          <w:b/>
          <w:bCs/>
          <w:sz w:val="30"/>
          <w:sz w:val="30"/>
          <w:szCs w:val="30"/>
          <w:rtl w:val="true"/>
        </w:rPr>
        <w:t>إِنَّا نَحْنُ نَزَّلْنَا الذِّكْرَ وَإِنَّا لَهُ لَحَافِظُونَ</w:t>
      </w:r>
      <w:r>
        <w:rPr>
          <w:rFonts w:ascii="Arabic Nawader" w:hAnsi="Arabic Nawader" w:cs="Arabic Nawader"/>
          <w:sz w:val="30"/>
          <w:sz w:val="30"/>
          <w:szCs w:val="30"/>
          <w:rtl w:val="true"/>
        </w:rPr>
        <w:t xml:space="preserve"> ﴾</w:t>
      </w:r>
      <w:r>
        <w:rPr>
          <w:rFonts w:cs="Arabic Nawader" w:ascii="Arabic Nawader" w:hAnsi="Arabic Nawader"/>
          <w:sz w:val="24"/>
          <w:szCs w:val="24"/>
          <w:rtl w:val="true"/>
        </w:rPr>
        <w:t>[</w:t>
      </w:r>
      <w:r>
        <w:rPr>
          <w:rFonts w:ascii="Arabic Nawader" w:hAnsi="Arabic Nawader" w:cs="Arabic Nawader"/>
          <w:sz w:val="24"/>
          <w:sz w:val="24"/>
          <w:szCs w:val="24"/>
          <w:rtl w:val="true"/>
        </w:rPr>
        <w:t>الحجر</w:t>
      </w:r>
      <w:r>
        <w:rPr>
          <w:rFonts w:cs="Arabic Nawader" w:ascii="Arabic Nawader" w:hAnsi="Arabic Nawader"/>
          <w:sz w:val="24"/>
          <w:szCs w:val="24"/>
          <w:rtl w:val="true"/>
        </w:rPr>
        <w:t xml:space="preserve">: </w:t>
      </w:r>
      <w:r>
        <w:rPr>
          <w:rFonts w:cs="Arabic Nawader" w:ascii="Arabic Nawader" w:hAnsi="Arabic Nawader"/>
          <w:sz w:val="24"/>
          <w:szCs w:val="24"/>
        </w:rPr>
        <w:t>9</w:t>
      </w:r>
      <w:r>
        <w:rPr>
          <w:rFonts w:cs="Arabic Nawader" w:ascii="Arabic Nawader" w:hAnsi="Arabic Nawader"/>
          <w:sz w:val="24"/>
          <w:szCs w:val="24"/>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قد 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w:t>
      </w:r>
      <w:r>
        <w:rPr>
          <w:rFonts w:ascii="Arabic Nawader" w:hAnsi="Arabic Nawader" w:cs="Arabic Nawader"/>
          <w:b/>
          <w:b/>
          <w:bCs/>
          <w:sz w:val="30"/>
          <w:sz w:val="30"/>
          <w:szCs w:val="30"/>
          <w:rtl w:val="true"/>
        </w:rPr>
        <w:t>وَأَنْزَلْنَا إِلَيْكَ الذِّكْرَ لِتُبَيِّنَ لِلنَّاسِ مَا نُزِّلَ إِلَيْهِمْ وَلَعَلَّهُمْ يَتَفَكَّرُونَ</w:t>
      </w:r>
      <w:r>
        <w:rPr>
          <w:rFonts w:ascii="Arabic Nawader" w:hAnsi="Arabic Nawader" w:cs="Arabic Nawader"/>
          <w:sz w:val="30"/>
          <w:sz w:val="30"/>
          <w:szCs w:val="30"/>
          <w:rtl w:val="true"/>
        </w:rPr>
        <w:t xml:space="preserve"> ﴾</w:t>
      </w:r>
      <w:r>
        <w:rPr>
          <w:rFonts w:cs="Arabic Nawader" w:ascii="Arabic Nawader" w:hAnsi="Arabic Nawader"/>
          <w:sz w:val="24"/>
          <w:szCs w:val="24"/>
          <w:rtl w:val="true"/>
        </w:rPr>
        <w:t>[</w:t>
      </w:r>
      <w:r>
        <w:rPr>
          <w:rFonts w:ascii="Arabic Nawader" w:hAnsi="Arabic Nawader" w:cs="Arabic Nawader"/>
          <w:sz w:val="24"/>
          <w:sz w:val="24"/>
          <w:szCs w:val="24"/>
          <w:rtl w:val="true"/>
        </w:rPr>
        <w:t>النحل</w:t>
      </w:r>
      <w:r>
        <w:rPr>
          <w:rFonts w:cs="Arabic Nawader" w:ascii="Arabic Nawader" w:hAnsi="Arabic Nawader"/>
          <w:sz w:val="24"/>
          <w:szCs w:val="24"/>
          <w:rtl w:val="true"/>
        </w:rPr>
        <w:t xml:space="preserve">: </w:t>
      </w:r>
      <w:r>
        <w:rPr>
          <w:rFonts w:cs="Arabic Nawader" w:ascii="Arabic Nawader" w:hAnsi="Arabic Nawader"/>
          <w:sz w:val="24"/>
          <w:szCs w:val="24"/>
        </w:rPr>
        <w:t>44</w:t>
      </w:r>
      <w:r>
        <w:rPr>
          <w:rFonts w:cs="Arabic Nawader" w:ascii="Arabic Nawader" w:hAnsi="Arabic Nawader"/>
          <w:sz w:val="24"/>
          <w:szCs w:val="24"/>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سخر الله تعالى لحفظها أئمة متقنين ابتكروا علماً نقدياً جديداً له أصوله وقواعده التي لم يُسبَقوا إليها، فكان هذا العلم خصيصة لهذه الأمة تفخر به وتباهي على مر العصور والدهور</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سبب اختيار البحث</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حظي الحديث الشريف وعلومه باهتمام قلّ نظيره من قِبَل علماء الأمة الإسلامية، وقد تجلى ذلك واضحاً في كثرة المصنفات الحديثية، سواء في علم الرواية أم الدراية، وكان من هذه المصنفات ذائعة الصيت كتاب ’الجامع في شعب الإيمان‘ للإمام أبي بكر أحمد بن الحسين البيهقي </w:t>
      </w:r>
      <w:r>
        <w:rPr>
          <w:rFonts w:cs="Arabic Nawader" w:ascii="Arabic Nawader" w:hAnsi="Arabic Nawader"/>
          <w:sz w:val="30"/>
          <w:szCs w:val="30"/>
          <w:rtl w:val="true"/>
        </w:rPr>
        <w:t>(</w:t>
      </w:r>
      <w:r>
        <w:rPr>
          <w:rFonts w:ascii="Arabic Nawader" w:hAnsi="Arabic Nawader" w:cs="Arabic Nawader"/>
          <w:sz w:val="30"/>
          <w:sz w:val="30"/>
          <w:szCs w:val="30"/>
          <w:rtl w:val="true"/>
        </w:rPr>
        <w:t>ت</w:t>
      </w:r>
      <w:r>
        <w:rPr>
          <w:rFonts w:cs="Arabic Nawader" w:ascii="Arabic Nawader" w:hAnsi="Arabic Nawader"/>
          <w:sz w:val="30"/>
          <w:szCs w:val="30"/>
        </w:rPr>
        <w:t>458</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الذي حوى ما يقارب اثني عشر ألف حديث بأسانيدها، وكان لهذا الكتاب وما يزال أهمية كبرى بين المشتغلين بعلم الحديث خاصة والمشتغلين بالعلوم الشرعية عام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لفت نظري في هذا الكتاب بالإضافة إلى العدد الكبير من الأحاديث المسندة التي حواه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ـ طريقة تصنيفه، وتعليلات صاحبه النقدية للأحاديث، ثم ازداد اهتمامي به بعد أن تلمست فيه الفكر الإبداعي النقدي الواضح للإمام البيهقي، حتى إن عدداً من الأحاديث لا نكاد نجد لها</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نقداً من العلماء بتصحيح أو تضعيف أو إعلال أو غيره إلا عند الإمام البيهقي، ولا نجد نقده هذا إلا في كتابه ’الشُّعَ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كما وجدت في قول الإمام البيهقي</w:t>
      </w:r>
      <w:r>
        <w:rPr>
          <w:rFonts w:cs="Arabic Nawader" w:ascii="Arabic Nawader" w:hAnsi="Arabic Nawader"/>
          <w:sz w:val="30"/>
          <w:szCs w:val="30"/>
          <w:rtl w:val="true"/>
        </w:rPr>
        <w:t>: (</w:t>
      </w:r>
      <w:r>
        <w:rPr>
          <w:rFonts w:ascii="Arabic Nawader" w:hAnsi="Arabic Nawader" w:cs="Arabic Nawader"/>
          <w:sz w:val="30"/>
          <w:sz w:val="30"/>
          <w:szCs w:val="30"/>
          <w:rtl w:val="true"/>
        </w:rPr>
        <w:t>وعادتي في كتبي المصنفة في الأصول والفروع الاقتصار من الأخبار على ما يصح منها دون ما لا يصح، أو التمييز بين ما يصح منها وما لا يصح، ليكون الناظر فيها من أهل السنة على بصيرة مما يقع الاعتماد علي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من وقف على تمييزي في كتبي بين صحيح الأخبار وسقيمها وساعده التوفيق، علم صدقي فيما ذكرتُه، ومن لم يُنعم النظر في ذلك ولم يساعده التوفيق، فلا يغني شرحي ذلك وإن أكثرت، ولا إيضاحي له وإن بلّغت</w:t>
      </w:r>
      <w:r>
        <w:rPr>
          <w:rFonts w:cs="Arabic Nawader" w:ascii="Arabic Nawader" w:hAnsi="Arabic Nawader"/>
          <w:sz w:val="30"/>
          <w:szCs w:val="30"/>
          <w:rtl w:val="true"/>
        </w:rPr>
        <w:t>)</w:t>
      </w:r>
      <w:r>
        <w:rPr>
          <w:rFonts w:ascii="Arabic Nawader" w:hAnsi="Arabic Nawader" w:cs="Arabic Nawader"/>
          <w:sz w:val="30"/>
          <w:sz w:val="30"/>
          <w:szCs w:val="30"/>
          <w:rtl w:val="true"/>
        </w:rPr>
        <w:t>، وجدتُ فيه حافزاً آخر للإقدام على هذا البحث</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ذا بالإضافة إلى ثناء العلماء على كتاب ’الشعب‘، حتى أقسم الإمام تاج الدين السبكي بأنه كتاب ليس له نظير</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الذي زاد من اهتمامي بالكتاب معرفتي بمكانة صاحبه العلمية عامة والحديثية خاصة، وكونه من أهل الصنعة الذين قيّضهم الله تعالى لحفظ سنن رسوله صلى الله عليه وسلم، فوجدت في كشف الصناعة الحديثية فيه وتحليلها وفق منهج علمي ناقد بحثاً جديراً بالاهتمام والدراس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هِبْتُ خوض لُجج هذا البحر، خصوصاً مع سعة الكتاب وضخامته، ووجود دراسة سابقة عن الإمام البيهقي وصنعته الحديثية في كتابه ’السنن الكبرى‘، لكني بعد التوكل على الله تعالى واستخارته، وتشجيع أستاذي المشرف عليّ منذ بداياتي الحديثية الأولى الأستاذ الدكتور نور الدين عتر حفظه الله تعالى وأمتعنا به، عزمت على هذا البحث، راجية من الله تعالى أن يحمل في طياته الإبداع والفائدة، وفق الأسس والقواعد العلمية المعتد به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اخترت أن يكون عنوان هذا البحث</w:t>
      </w:r>
      <w:r>
        <w:rPr>
          <w:rFonts w:cs="Arabic Nawader" w:ascii="Arabic Nawader" w:hAnsi="Arabic Nawader"/>
          <w:sz w:val="30"/>
          <w:szCs w:val="30"/>
          <w:rtl w:val="true"/>
        </w:rPr>
        <w:t>: (</w:t>
      </w:r>
      <w:r>
        <w:rPr>
          <w:rFonts w:ascii="Arabic Nawader" w:hAnsi="Arabic Nawader" w:cs="Arabic Nawader"/>
          <w:sz w:val="30"/>
          <w:sz w:val="30"/>
          <w:szCs w:val="30"/>
          <w:rtl w:val="true"/>
        </w:rPr>
        <w:t>الصناعة الحديثية عند الإمام البيهقي في كتابه ’شعب الإيمان‘</w:t>
      </w:r>
      <w:r>
        <w:rPr>
          <w:rFonts w:cs="Arabic Nawader" w:ascii="Arabic Nawader" w:hAnsi="Arabic Nawader"/>
          <w:sz w:val="30"/>
          <w:szCs w:val="30"/>
          <w:rtl w:val="true"/>
        </w:rPr>
        <w:t>)</w:t>
      </w:r>
      <w:r>
        <w:rPr>
          <w:rFonts w:ascii="Arabic Nawader" w:hAnsi="Arabic Nawader" w:cs="Arabic Nawader"/>
          <w:sz w:val="30"/>
          <w:sz w:val="30"/>
          <w:szCs w:val="30"/>
          <w:rtl w:val="true"/>
        </w:rPr>
        <w:t>، وهو فيما أعلم بحث لم يتناوله أحد بالدراسة والبحث والتحليل فيما سبق</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أهمية البحث</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تتجلى أهمية البحث بما سبق ذكره في سبب اختياره، وهو كونه يتناول بالدراسة والتحليل كتاباً مهماً من كتب الرواية أثنى عليه الأئمة الحفاظ، صُنِّف في موضوع حيوي خطير هو ’شعب الإيمان‘، وتميّز بالكشف عن أحوال الرواة والروايات، حتى أصبح لا غنى لمشتغِلٍ بالحديث عنه، هذا بالإضافة إلى كون صاحبه من أئمة المحدثين المَرضـِيين، الذين برعوا في علم الحديث رواية ودراية، وتركوا بصماتهم الواضحة في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كما تبرز أهمية البحث من خلال هدفه، إذ إن موضوع البحث القائم على تتبع مواطن الصناعة الحديثية واستقرائها في كتاب ’الشُّعب‘، ودراستها دراسة نقدية تحليلية من خلال قواعد هذا العلم وأصوله، يكشف عن منهج الإمام البيهقي وأصوله واصطلاحاته الحديثية وكيفية استعماله لأدوات صنعته، ويبيّن مدى إتقانه وتضلعه في علم الحديث وتَمَكُّنه من هذه الصنعة، ومن ثَمَّ إبراز قيمتها ومكانتها الحديث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بعبارة أخرى فإن هذا البحث</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يُبرز مكانة كتاب ’الشعب‘ ومكانة صاحبه من الناحية الحديث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يُقدّم أمثلة تطبيقية جديدة على أغلب أنواع علوم الحديث، غيرِ الأمثلة التقليدية المتكررة في كتب أصول الحديث</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sz w:val="30"/>
          <w:sz w:val="30"/>
          <w:szCs w:val="30"/>
          <w:rtl w:val="true"/>
        </w:rPr>
        <w:t>يعرض مذهب الإمام البيهقي في أنواع علوم الحديث المختلفة، من حيث التعريف أو الحكم أو العمل، ويقارنها مع المذاهب الأخرى الشائعة للترجيح بينها في حال الاختلاف</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يُقدّم تعريفات جديدة لبعض المصطلحات الحديث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في هذا البحث من الإضافة إلى حقل المعرفة الحديثية ما يساعد الباحثين على الاقتداء والتعلم من هذه الصنعة، لتنمية ملكة البحث العلمي الدقيق، وفتح آفاق الفكر النقدي الإبداعي القائم على الأصول العلمية السليمة</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خطة البحث</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يقوم نظام البحث على قضية واحدة وهي كشف مواطن الصناعة الحديثية للإمام البيهقي في كتابه ’الشعب‘، وإبراز مهارته ودقته في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لذا فقد اقتضى البحث أولاً دراسة حياة الإمام البيهقي وعصره، ومن ثَمّ التعريف بكتب شعب الإيمان عامة، وكتاب البيهقي من بينها خاص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ما كانت مواطن الصناعة الحديثية في كتاب ’الشعب‘ متعددة، ارتأيت تقسيمها وفق ما جاء في كتاب ’منهج النقد‘ للدكتور نور الدين عتر، إلى صنعة متعلقة بعلوم السند وصنعة متعلقة بعلوم المتن وصنعة متعلقة بالعلوم المشتركة بين السند والمتن، لكونه تقسيماً منطقياً دقيقاً تميز عمله فيه بالدقة والابتكار</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ذا كان لا بد أولاً من البحث في الصنعة الحديثية الواقعة في كتاب ’الشعب‘ التي تتعلق بعلوم السند، ومن ثمّ التي تتعلق بعلوم المتن، ومن ثَمّ التي تتعلق بالعلوم المشتركة بين السند والمت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ما كان المقصد من هذه العلوم جميعاً الوصول إلى الحكم على الحديث بالقبول أو الرد، كان لا بد بعد ذلك من تجلية صنعة الإمام البيهقي في حكمه على أحاديث كتاب ’الشعب‘ بالصحة أو الضعف</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هكذا قسمت البحث بعد المقدمة إلى تمهيد وخمسة أبواب وخاتمة وألحقته بالفهارس</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تمهيد</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عنى الصناعة الحديث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باب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إمام البيهقي وكتابه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صر الإمام البيهقي وسيرت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صر الإمام البيهق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سيرته الشخص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ل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سيرته العلم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تعريف بكتب شعب الإيمان وموقع كتاب البيهقي من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تعريف بشعب الإيمان وأهميت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تعريف بالكتب المُصَنَّفة في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ل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تعريف بكتاب ’شعب الإيمان‘ للبيهق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باب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صناعة الحديثية المتعلقة بالأسانيد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رض الأسانيد وفوائدها الحديثية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رض الأسانيد</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رض الفوائد الإسنادي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لوم الرواة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علوم المبيِّنة لشخص الراو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لم الجرح والتعديل</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ثال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لوم السند من حيث الاتصال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طرق تحمل الحديث</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تصل</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رابع</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لوم السند من حيث الانقطاع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نقطع</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رسل</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خامس</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جوه ترجيح الإسناد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جوه الترجيح باعتبار السند أو المت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جوه الترجيح باعتبار أمر خارج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باب الثال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صناعة الحديثية المتعلقة بالمتون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لوم المتن من حيث قائله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رفوع</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وقوف</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ل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قطوع</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علوم المبيِّنَة للمتن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غريب الحديث</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ختلف الحديث ومشكل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ثال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جوه ترجيح المتن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جوه الترجيح باعتبار السند أو المت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جوه الترجيح باعتبار أمر خارج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باب الرابع</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صناعة الحديثية المتعلقة بالعلوم المشتركة بين السند والمتن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تفرد الحديث أو تعدده مع الاتفاق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تمهيد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اعتبار</w:t>
      </w:r>
      <w:r>
        <w:rPr>
          <w:rFonts w:ascii="Arabic Nawader" w:hAnsi="Arabic Nawader" w:cs="Arabic Nawader"/>
          <w:sz w:val="30"/>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تفرد</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متابعات والشواهد</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تعدد الحديث مع الاختلاف في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زيادة الثق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حفوظ</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ل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نكر</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رابع</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درج</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خامس</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قلو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سادس</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ديث المُصَحَّف</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باب الخامس</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صناعة الحديثية المتعلقة بالحكم على أحاديث كتاب ’شعب الإيما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مقدمة الباب</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صناعة الحديثية في الحكم على أحاديث كتاب ’شعَب الإيمان‘ بالصح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كم بالصحة على الحديث مطلق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كم بالصحة على السند</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صل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صناعة الحديثية في الحكم على أحاديث كتاب ’شعَب الإيمان‘ بالأضعف</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كم بالضعف على الحديث مطلقاً</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كم بالضعف على السند أو المتن</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خاتم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نتائج البحث وتوصياته</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فهارس الفنية</w:t>
      </w:r>
      <w:r>
        <w:rPr>
          <w:rFonts w:cs="Arabic Nawader" w:ascii="Arabic Nawader" w:hAnsi="Arabic Nawader"/>
          <w:sz w:val="30"/>
          <w:szCs w:val="30"/>
          <w:rtl w:val="true"/>
        </w:rPr>
        <w:t xml:space="preserve">. </w:t>
      </w:r>
    </w:p>
    <w:p>
      <w:pPr>
        <w:pStyle w:val="Normal"/>
        <w:widowControl w:val="false"/>
        <w:spacing w:lineRule="exact" w:line="50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منهج البحث</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يقوم منهج البحث إجمالاً على ثلاثة أمور هي الاستقراء ثم المقارنة ثم التحليل والنتيج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المراد بالاستقراء الاستقراء التام لمواطن الصناعة الحديثية الواقعة في كتاب الشعب، ومن ثَمَّ تصنيفها حسب الموضوعات والأنواع، وهذا لا يتأتى إلا بالقراءة الهادئة المُعَمَّقة للكتاب، وهو ما قمت به أولاً قبل كتابة أي كلمة في البحث</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ما المقارنة فهي تأتي بعد الاستقراء والتصنيف، وهي على ثلاثة مستويا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قارنة مفردات النوع الواحد أو الموضوع الواحد من كتاب الشُّعب بعضها مع بعض بعد دراستها دراسة نقد وتمحيص، ومقارنة نتيجة الاستقراء السابق مع ما حوته كتب البيهقي الأخرى من موضوعات ذات صلة بهذا النوع، ومقارنة هذه النتيجة بجهود العلماء السابقين ومذاهبهم في هذا النوع</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من ثَمّ كان التحليل للخروج بالنتيجة النهائية مع مراعاة القرائن والدلائل المتعلقة بكل مسأل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ذا هو المنهج الإجمالي الذي اتبعته في البحث، وإن كنت لم أتقيد بكتابة مفردات الاستقراء أو المقارنة كافة، إنما أكتفي ببعض الشواهد التي تحقق الغاية وتخدم البحث في صلب الأطروحة، وأشرت في الحواشي إلى بعض هذه المفردات لمن أراد التوسع</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اقتصرت الأطروحة على أنواع علوم الحديث التي كانت للإمام البيهقي فيها صنعة واضحة، سواء أصرّح باسمها كالحديث المحفوظ والمنكر والموقوف والمسند</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غيرها، أو ظهرت واضحة فيه بالأمثلة وإن لم يصرِّح باسمها كالمقطوع والمدرج وزيادة الثقة ومختلف الحدي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غيره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أما باقي الأنواع فلم أتطرق لها لعدم تصريح الإمام البيهقي بها، أو لقلة أمثلتها بحيث يصعب دراستها وإطلاق حكم عام عليها، كالحديث المضطرب والمدلس والمعنعن ومرسل الصحاب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ما المنهج التفصيلي للبحث فهو كما يأت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تخريج جميع الأحاديث الواردة في البحث من الصحيحين أولاً إن وُجد فيهما، وإلا فمن باقي الكتب الستة إن وجد فيها، وإلا فمن مظان الحديث في باقي كتب الرواية، وفي حال السكوت عن الحديث وعزوه للشعب فقط يكون قد انفرد ب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قد يَلْزَم تخريج الحديث من مصادره كافة وإن وجد في الصحيحين أو الكتب الستة في حال البحث عن علة الـحديث أو ترجيح إحدى رواياتـه كما وقع في تخريج حديث شعب الإيمان ـ</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اكتفيت في تخريج الأحاديث بذكر اسم الباب والكتاب ورقم الحديث في الكتب الستة نظراً لكثرة طبعاتها، وبالجزء والصفحة ورقم الحديث إن وجد في الكتب الأخرى</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رجوع إلى كتب الرجال المعتمدة في الحكم على الرواة</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رجوع إلى مصادر البيهقي الأصلية التي استقى منها مادته إن وجدت</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حرص على تأصيل كل مسألة من المسائل العلمية الحديثية أو الأصولية أو اللغوية أو غيرها بالرجوع إلى المصنَّفَات المختصة بذلك</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ستعمال بعض المختصرات الخاصة بالبحث، بالإضافة إلى المختصرات المعروفة المستعملة عند المحدثين كالبخاري لصحيحه الجامع، والطبراني للمعجم الكبير، وابن عدي للكام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غيرها، وهذه المختصرات الخاصة هي</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شعب</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كتاب شعب الإيمان للبيهقي، طبعة دار الكتب العلمية</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جامع</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كتاب الجامع في شعب الإيمان للبيهقي، طبعة دار الرشد</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هو الكتاب السابق نفسه، لكنه طبعة جديدة منقحة استَدرَكَتْ بعض الأخطاء والتصحيفات التي وقعت فيها الطبعة الأولى</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وقع الاعتماد في البحث على الطبعة الأولى، ولجأت إلى الطبعة الثانية في حال وقوع التصحيف أو الخطأ</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ص</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لدلالة على رقم الصفحة</w:t>
      </w:r>
      <w:r>
        <w:rPr>
          <w:rFonts w:cs="Arabic Nawader" w:ascii="Arabic Nawader" w:hAnsi="Arabic Nawader"/>
          <w:sz w:val="30"/>
          <w:szCs w:val="30"/>
          <w:rtl w:val="true"/>
        </w:rPr>
        <w:t xml:space="preserve">. </w:t>
      </w:r>
    </w:p>
    <w:p>
      <w:pPr>
        <w:pStyle w:val="Normal"/>
        <w:widowControl w:val="false"/>
        <w:spacing w:lineRule="exact" w:line="49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ح</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للدلالة على رقم الحديث</w:t>
      </w:r>
      <w:r>
        <w:rPr>
          <w:rFonts w:cs="Arabic Nawader" w:ascii="Arabic Nawader" w:hAnsi="Arabic Nawader"/>
          <w:sz w:val="30"/>
          <w:szCs w:val="30"/>
          <w:rtl w:val="true"/>
        </w:rPr>
        <w:t xml:space="preserve">. </w:t>
      </w:r>
    </w:p>
    <w:p>
      <w:pPr>
        <w:pStyle w:val="Normal"/>
        <w:widowControl w:val="false"/>
        <w:spacing w:lineRule="exact" w:line="49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مصادر البحث</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تنوعت المصادر المعتمدة في البحث بتنوع مادة البحث، إلا أن أهمها وأكثرها تكراراً على الإطلاق كتاب ’شعب الإيمان‘ للبيهقي، إذ منه تستقى مادة البحث الأولى وإليه تعود وفي فلكه تدور</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من ثَمّ تأتي كتب البيهقي الأخرى، وأهمها كتاب المدخل ومقدمتا كتاب دلائل النبوة ومعرفة السنن والآثار</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اعتمد البحث كذلك في دراسة عصر الإمام البيهقي وحياته على كتب التاريخ والتراجم القريبة من عصره، كالمنتخب من السياق لابن عبد الغافر، وتبيين كذب المفتري لابن عساكر</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ثم على كتب التراجم والتاريخ العامة كالكامل لابن الأثير، والطبقات الكبرى للسبكي، وسير أعلام النبلاء للذهبي، والبداية والنهاية لابن كثير، وكشف الظنون لحاجي خليفة، والرسالة المستطرفة للكتان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ما في باقي أبواب الرسالة فقد اعتمد البحث على كتب علوم الحديث لتأصيل المسائل الحديثية، ككتاب معرفة علوم الحديث للحاكم، والكفاية في علم الرواية للخطيب البغدادي، وعلوم الحديث لابن الصلاح، ونزهة النظر لابن حجر، وتدريب الراوي للسيوطي، وفتح المغيث للسخاو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كما اعتمد كذلك على جملة من كتب الرواية في تخريج الأحاديث كالكتب التسعة، ومصنفي عبد الرزاق وابن أبي شيبة، ومعاجم الطبراني، وغير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على جملة من كتب الرجال كالتاريخ الكبير للبخاري، والجرح والتعديل لابن أبي حاتم الرازي، والثقات لابن حبان، وضعفاء النسائي والعقيلي وابن الجوزي، وميزان الاعتدال للذهبي، ولسان الميزان وتهذيب التهذيب وتقريبه لابن حجر</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ذه بعض أهم المصادر التي قام البحث عليها، بالإضافة إلى العديد من المصادر والمراجع التي وضعت لها في نهاية البحث فهرساً خاصاً بها مع معلومات هذه المراجع كافة، فمن أحب التوسع عاد إلي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ا يسعني في ختام هذه المقدمة سوى أن أتقدم بجزيل الشكر والامتنان لكل من مدّ لي يد المساعدة لإنجاز هذا البحث، من أهل وأصدقاء وأساتذة</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كما أخص بالشكر فضيلة أستاذي ومشرفي الدكتور نور الدين عتر حفظه الله تعالى ونفعنا بعلمه، فإنه لم يبخل عليّ بوقته النفيس رغم كثرة أعبائه ومشاغله وأسفاره، وقد كان لملاحظاته القيمة وتوجيهاته الموفَّقَة الفضل الكبير في إخراج هذا البحث على ما هو عليه</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بعد</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إني قد بذلت وسعي في إخراج هذا البحث، رغم الصعوبات التي واجهتني من ضخامة كتاب الشُّعَب، وضيق الوقت الذي أُلزمت به، فإن يكن الصواب حليفي، فمن توفيق الله تعالى ومِننه المتتابعة عليّ، فله الحمد والشكر أولاً وآخراً، وإن يكن سوى ذلك فمن نفسي وتقصيري، فالله أسأل أن يغفر لي ويلهمني الرشد والصواب، إنه أكرم مسؤول، وأعظم مأمول، وصلِّ اللهم على سيدنا محمد وآله وصحبه أجمعين، والحمد لله رب العالمين</w:t>
      </w:r>
      <w:r>
        <w:rPr>
          <w:rFonts w:cs="Arabic Nawader" w:ascii="Arabic Nawader" w:hAnsi="Arabic Nawader"/>
          <w:sz w:val="30"/>
          <w:szCs w:val="30"/>
          <w:rtl w:val="true"/>
        </w:rPr>
        <w:t xml:space="preserve">. </w:t>
      </w:r>
    </w:p>
    <w:p>
      <w:pPr>
        <w:pStyle w:val="Normal"/>
        <w:widowControl w:val="false"/>
        <w:spacing w:lineRule="exact" w:line="500" w:before="0" w:after="60"/>
        <w:ind w:left="3969" w:right="0"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منى عبد الحكيم العسة</w:t>
      </w:r>
    </w:p>
    <w:p>
      <w:pPr>
        <w:pStyle w:val="Normal"/>
        <w:widowControl w:val="false"/>
        <w:spacing w:lineRule="exact" w:line="500" w:before="120" w:after="240"/>
        <w:jc w:val="center"/>
        <w:rPr/>
      </w:pPr>
      <w:r>
        <w:rPr>
          <w:rFonts w:cs="Arabic Nawader" w:ascii="MCS Icons;Times New Roman" w:hAnsi="MCS Icons;Times New Roman"/>
          <w:sz w:val="26"/>
          <w:szCs w:val="22"/>
          <w:lang w:eastAsia="ko-KR" w:bidi="ar-SY"/>
        </w:rPr>
        <w:t>p</w:t>
      </w:r>
      <w:r>
        <w:rPr>
          <w:rFonts w:cs="Arabic Nawader" w:ascii="MCS Icons;Times New Roman" w:hAnsi="MCS Icons;Times New Roman"/>
          <w:sz w:val="26"/>
          <w:szCs w:val="22"/>
          <w:lang w:eastAsia="ko-KR" w:bidi="ar-SY"/>
        </w:rPr>
        <w:t xml:space="preserve">  </w:t>
      </w:r>
      <w:r>
        <w:rPr>
          <w:rFonts w:cs="Arabic Nawader" w:ascii="MCS Icons;Times New Roman" w:hAnsi="MCS Icons;Times New Roman"/>
          <w:sz w:val="26"/>
          <w:szCs w:val="22"/>
          <w:lang w:eastAsia="ko-KR" w:bidi="ar-SY"/>
        </w:rPr>
        <w:t>p</w:t>
      </w:r>
      <w:r>
        <w:rPr>
          <w:rFonts w:cs="Arabic Nawader" w:ascii="MCS Icons;Times New Roman" w:hAnsi="MCS Icons;Times New Roman"/>
          <w:sz w:val="26"/>
          <w:szCs w:val="22"/>
          <w:lang w:eastAsia="ko-KR" w:bidi="ar-SY"/>
        </w:rPr>
        <w:t xml:space="preserve">  </w:t>
      </w:r>
      <w:r>
        <w:rPr>
          <w:rFonts w:cs="Arabic Nawader" w:ascii="MCS Icons;Times New Roman" w:hAnsi="MCS Icons;Times New Roman"/>
          <w:sz w:val="26"/>
          <w:szCs w:val="22"/>
          <w:lang w:eastAsia="ko-KR" w:bidi="ar-SY"/>
        </w:rPr>
        <w:t>p</w:t>
      </w:r>
    </w:p>
    <w:sectPr>
      <w:footerReference w:type="default" r:id="rId4"/>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16</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5:00Z</dcterms:created>
  <dc:creator>---</dc:creator>
  <dc:description/>
  <cp:keywords/>
  <dc:language>en-US</dc:language>
  <cp:lastModifiedBy>dn172</cp:lastModifiedBy>
  <dcterms:modified xsi:type="dcterms:W3CDTF">2009-12-02T15:26:00Z</dcterms:modified>
  <cp:revision>31</cp:revision>
  <dc:subject/>
  <dc:title>(È1)(È2)</dc:title>
</cp:coreProperties>
</file>