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960" w:after="1320"/>
        <w:jc w:val="center"/>
        <w:rPr>
          <w:rFonts w:ascii="Arabic Nawader" w:hAnsi="Arabic Nawader" w:cs="AF_Jeddah"/>
          <w:sz w:val="40"/>
          <w:szCs w:val="40"/>
        </w:rPr>
      </w:pPr>
      <w:r>
        <w:rPr>
          <w:rFonts w:ascii="Arabic Nawader" w:hAnsi="Arabic Nawader" w:cs="AF_Jeddah"/>
          <w:sz w:val="40"/>
          <w:sz w:val="40"/>
          <w:szCs w:val="40"/>
          <w:rtl w:val="true"/>
        </w:rPr>
        <w:t>فهرس</w:t>
      </w:r>
      <w:r>
        <w:rPr>
          <w:rFonts w:ascii="Arabic Nawader" w:hAnsi="Arabic Nawader" w:eastAsia="Arabic Nawader" w:cs="AF_Jeddah"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F_Jeddah"/>
          <w:sz w:val="40"/>
          <w:sz w:val="40"/>
          <w:szCs w:val="40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1"/>
        <w:gridCol w:w="957"/>
      </w:tblGrid>
      <w:tr>
        <w:trPr>
          <w:tblHeader w:val="true"/>
          <w:trHeight w:val="454" w:hRule="exact"/>
        </w:trPr>
        <w:tc>
          <w:tcPr>
            <w:tcW w:w="69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ـوع                                                                       الجزء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67" w:hRule="exact"/>
        </w:trPr>
        <w:tc>
          <w:tcPr>
            <w:tcW w:w="691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Arabic Nawader" w:hAnsi="Arabic Nawader" w:cs="AF_Jeddah"/>
                <w:sz w:val="34"/>
                <w:szCs w:val="34"/>
              </w:rPr>
            </w:pP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ascii="Arabic Nawader" w:hAnsi="Arabic Nawader" w:eastAsia="Arabic Nawader" w:cs="Arabic Nawader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مجلد</w:t>
            </w:r>
            <w:r>
              <w:rPr>
                <w:rFonts w:ascii="Arabic Nawader" w:hAnsi="Arabic Nawader" w:eastAsia="Arabic Nawader" w:cs="Arabic Nawader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40"/>
                <w:sz w:val="40"/>
                <w:szCs w:val="40"/>
                <w:rtl w:val="true"/>
              </w:rPr>
              <w:t>الأول</w:t>
            </w:r>
          </w:p>
        </w:tc>
      </w:tr>
      <w:tr>
        <w:trPr>
          <w:trHeight w:val="340" w:hRule="exac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ـدمة التحقي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6917" w:type="dxa"/>
            <w:gridSpan w:val="3"/>
            <w:tcBorders/>
            <w:vAlign w:val="bottom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F_Jeddah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ascii="Arabic Nawader" w:hAnsi="Arabic Nawader" w:eastAsia="Arabic Nawader" w:cs="Arabic Nawader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4"/>
                <w:sz w:val="34"/>
                <w:szCs w:val="34"/>
                <w:rtl w:val="true"/>
              </w:rPr>
              <w:t>الأذان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نداء الأذان، وما كان يقال قبله قبل الصلو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0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الأذان والإقامة، وكمية كلماتها، واختلاف العلماء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ي أيها أحب مع تسليم الإجزاء في الجميع؛ إذ يحصل به الإعلام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F_Jeddah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8"/>
                <w:sz w:val="28"/>
                <w:sz w:val="28"/>
                <w:szCs w:val="28"/>
                <w:rtl w:val="true"/>
              </w:rPr>
              <w:t>ذكرُ سِياقٍ غريب عن بلال</w:t>
            </w:r>
            <w:r>
              <w:rPr>
                <w:rFonts w:ascii="Arabic Nawader" w:hAnsi="Arabic Nawader" w:cs="Arabic Nawader"/>
                <w:spacing w:val="-8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Fonts w:ascii="Arabic Nawader" w:hAnsi="Arabic Nawader" w:cs="Arabic Nawader"/>
                <w:spacing w:val="-8"/>
                <w:sz w:val="28"/>
                <w:sz w:val="28"/>
                <w:szCs w:val="28"/>
                <w:rtl w:val="true"/>
              </w:rPr>
              <w:t>وفيهِ استدبارُ القِبلةِ حالةَ</w:t>
            </w: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 xml:space="preserve"> الأذان</w:t>
            </w: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F_Jeddah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 فيما يتَعَلَّق بالإقامةِ</w:t>
            </w:r>
            <w:r>
              <w:rPr>
                <w:rFonts w:ascii="Arabic Nawader" w:hAnsi="Arabic Nawader" w:eastAsia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F_Jeddah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5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5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ي الأذان بـ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ي على خير العمل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)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 xml:space="preserve"> 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6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F_Jeddah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آخر كلمات الأذان</w:t>
            </w:r>
            <w:r>
              <w:rPr>
                <w:rFonts w:ascii="Arabic Nawader" w:hAnsi="Arabic Nawader" w:eastAsia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6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ا يزاد في أذان الصبح من التثويب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67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ي قول المؤذ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صلوا في الرحال، إذا احتيج إلى ذلك في حال من الأحوال 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8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ختصاص الفجر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جواز الأذان لها قبل وق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8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05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ذكر صفات في المؤذن، وهيئات وآداب تتعلق بالأذان، وبيان اختلاف العلماء في إيجابه واستحبابه، على ما سيأتي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تفصيله ودليله 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0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0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الحديث الوارد في كون المؤذ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مؤتم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1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eastAsia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F_Jeddah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2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2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2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2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3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ما ورد في رفع الصوت 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4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4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4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5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رو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5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جاء في فضل المؤذنين والمؤذن 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6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7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ما ورد من أن الأذان مطردة للشيطا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7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ما أفضل التأذين أو الإقامة، وفصل النزاع في ذلك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88</w:t>
            </w:r>
          </w:p>
        </w:tc>
      </w:tr>
      <w:tr>
        <w:trPr>
          <w:trHeight w:val="91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الكلام على كون الأذان والإقامة من المسنونات والواجبات وفروض الكفايات في أوقات الخمس صلوات المكتوب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196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الأحاديث الواردة في كونه شعار الإسلام، والأمر به، والتوعد على تركه وإهمال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03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المؤذن بالقول كما يقول على ما نذكره، وما يدعى به وقت الأذان وبعد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1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2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3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3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ر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4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ر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4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ر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4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ر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4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5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5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يقول عند الإقامة للصلا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6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حكام أخر تتعلق بالأذان والإق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6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6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6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الفصل الثالث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7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الفصل الراب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7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7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ضع التي يصلى في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8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مسألة في حكم الصلاة في المقبر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8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9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النهي عن الصلاة في أعطان الإب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20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0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0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النهي عن الصلاة بأرض بابل؛ أنها أرض السحر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1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1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17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4"/>
                <w:sz w:val="26"/>
                <w:sz w:val="26"/>
                <w:szCs w:val="26"/>
                <w:rtl w:val="true"/>
              </w:rPr>
              <w:t xml:space="preserve">فصل في النهي عن الصلاة في الكنائس، والبيع، وبيوت النار، ومحاك الشرك، ومتعبدات الكفار مطلقا ولا سيما في أوقات عبادتهم، أو أعياد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1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صلاة في الدار المغصوبة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2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3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ب بيان ما يصلي عليه من الأمتعة والأثاث والثياب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3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3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4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46</w:t>
            </w:r>
          </w:p>
        </w:tc>
      </w:tr>
      <w:tr>
        <w:trPr>
          <w:trHeight w:val="454" w:hRule="exact"/>
        </w:trPr>
        <w:tc>
          <w:tcPr>
            <w:tcW w:w="691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1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مساجد</w:t>
            </w:r>
          </w:p>
        </w:tc>
      </w:tr>
      <w:tr>
        <w:trPr>
          <w:trHeight w:val="446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لمساجد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الأحكام،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Arabic Nawader" w:hAnsi="Arabic Nawader" w:cs="Arabic Nawader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لها من التوقير والاحترام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5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أول مسجد وضع في الأرض لعموم الناس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5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ب ما ورد في فضل المساجد الثلاث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58</w:t>
            </w:r>
          </w:p>
        </w:tc>
      </w:tr>
      <w:tr>
        <w:trPr>
          <w:trHeight w:val="73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إيراد الأحاديث في فضل هذه المساجد الثلاثة المشار إليها في القرآن كما تقدم 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63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73</w:t>
            </w:r>
          </w:p>
        </w:tc>
      </w:tr>
      <w:tr>
        <w:trPr>
          <w:trHeight w:val="508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 xml:space="preserve">فصل فيما ورد في تضعيف الصلاة في كل من هذه المساجد الثلاث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pacing w:val="-6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77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93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96</w:t>
            </w:r>
          </w:p>
        </w:tc>
      </w:tr>
      <w:tr>
        <w:trPr>
          <w:trHeight w:val="73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إيراد حديث فيه فضيلة عظيمة لمواظبة الصلاة في المسجد النبوي أربعين صلا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9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مسجد الخيف من منى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97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مسجد قباء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39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في ذكر الصلاة ف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0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مسجد الفضيخ بالمدينة 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0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ما ورد من الآثار في مسجد دمشق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03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05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09</w:t>
            </w:r>
          </w:p>
        </w:tc>
      </w:tr>
      <w:tr>
        <w:trPr>
          <w:trHeight w:val="542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ضل بناء المساجد، وثواب من بنى لله مسجدا يعبد الله فيه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1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24</w:t>
            </w:r>
          </w:p>
        </w:tc>
      </w:tr>
      <w:tr>
        <w:trPr>
          <w:trHeight w:val="73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ر باتخاذ المساجد في أماكن الكنائس؛ لتستبدل البقعة وأهلها بعد الإشراك فيها توحيداً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2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في صفة بناء المساجد والنهي عن زخرفتها وتزيين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3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34</w:t>
            </w:r>
          </w:p>
        </w:tc>
      </w:tr>
      <w:tr>
        <w:trPr>
          <w:trHeight w:val="73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ذكر الزجر عن اتخاذ الشرفات  للمساجد؛ لما في ذلك من مشابهة معابد الكفا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4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/44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  *  *</w:t>
      </w:r>
      <w:r>
        <w:br w:type="page"/>
      </w:r>
    </w:p>
    <w:p>
      <w:pPr>
        <w:pStyle w:val="Normal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abic Nawader" w:hAnsi="Arabic Nawader" w:cs="AF_Jeddah"/>
          <w:sz w:val="40"/>
          <w:szCs w:val="40"/>
        </w:rPr>
      </w:pPr>
      <w:r>
        <w:rPr>
          <w:rFonts w:ascii="Arabic Nawader" w:hAnsi="Arabic Nawader" w:cs="AF_Jeddah"/>
          <w:sz w:val="40"/>
          <w:sz w:val="40"/>
          <w:szCs w:val="40"/>
          <w:rtl w:val="true"/>
        </w:rPr>
        <w:t>فهرس</w:t>
      </w:r>
      <w:r>
        <w:rPr>
          <w:rFonts w:ascii="Arabic Nawader" w:hAnsi="Arabic Nawader" w:eastAsia="Arabic Nawader" w:cs="Arabic Nawader"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F_Jeddah"/>
          <w:sz w:val="40"/>
          <w:sz w:val="40"/>
          <w:szCs w:val="40"/>
          <w:rtl w:val="true"/>
        </w:rPr>
        <w:t>المجلد</w:t>
      </w:r>
      <w:r>
        <w:rPr>
          <w:rFonts w:ascii="Arabic Nawader" w:hAnsi="Arabic Nawader" w:eastAsia="Arabic Nawader" w:cs="Arabic Nawader"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F_Jeddah"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ascii="Arabic Nawader" w:hAnsi="Arabic Nawader" w:cs="AF_Jeddah"/>
          <w:sz w:val="40"/>
          <w:szCs w:val="40"/>
        </w:rPr>
      </w:pPr>
      <w:r>
        <w:rPr>
          <w:rFonts w:cs="AF_Jeddah" w:ascii="Arabic Nawader" w:hAnsi="Arabic Nawader"/>
          <w:sz w:val="40"/>
          <w:szCs w:val="40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978"/>
      </w:tblGrid>
      <w:tr>
        <w:trPr>
          <w:tblHeader w:val="true"/>
          <w:trHeight w:val="454" w:hRule="exact"/>
        </w:trPr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ـوع                                                                       الجزء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ف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اتِّخاذ السَّواري والأعمد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ف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اتِّخاذُ المنابر في الجوام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فصل في استحباب توسعة بنائها ليكثر أهلها ويملؤوا جميع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أرجائ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ما ورد في فضل المساج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</w:t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8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ذكر فرش المساجد وتنويرها وكنسها وتطهيرها وذلك من جملة رفعها وتوقير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في </w:t>
            </w: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  <w:lang w:bidi="ar-SY"/>
              </w:rPr>
              <w:t>صون المساجد من الأذَى</w:t>
            </w:r>
            <w:r>
              <w:rPr>
                <w:rFonts w:ascii="Arabic Nawader" w:hAnsi="Arabic Nawader" w:cs="Arabic Nawader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جامع لما تصان عنه المساج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ذكر المنع من تعاطي البول والطَّوف فيها، والزَّجر عن ذلك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ف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َنْ أكلَ بصلاً، أو ثوماً، أو كرَّاثاً، أو شيئاً له ريحٌ مُنكرَة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6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>فصل في النهي عن النخاعة والبصاق والتفل في المسجد وما يعهده من بدرته بادرة فيه من التفل في ثوبه أو عن يساره أو تحت قدم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اليسرى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5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09"/>
                <w:tab w:val="left" w:pos="1058" w:leader="none"/>
              </w:tabs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74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>فصل في النهي عن إنشاد الضالة وتناشد الأشعار والبيع والشراء في المساجد وما يلتحق بذلك مما في معنا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7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قسمة الغنائم والفيء والأموال الشرعية في المسج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9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نوم في المسج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9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اعتقال ف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0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0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0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1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أكل في المسج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1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جواز تشبيك الأصاب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1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1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2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2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23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  <w:lang w:bidi="ar-SY"/>
              </w:rPr>
              <w:t>مسألة في حكم السُّؤال في المسجدِ والإعطاء فيه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25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وتستحب ملازمة المسجد وكثرة الجلوس ف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29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3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آداب دخول المسجد والجلوس فيه والخروج من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32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يان مشروعيَّة صلاة ركعتين عندَ دخول المسجد عند أكثر أهل العلم، منهم الشَّافعيُّ وأحمد وأبو حنيفةَ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37</w:t>
            </w:r>
          </w:p>
        </w:tc>
      </w:tr>
      <w:tr>
        <w:trPr>
          <w:trHeight w:val="340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3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4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42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نهي عن الخروج من المسجد بعد الأذان إلا لعذر لا بد منه ولا محيد عن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4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46</w:t>
            </w:r>
          </w:p>
        </w:tc>
      </w:tr>
      <w:tr>
        <w:trPr>
          <w:trHeight w:val="567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/>
                <w:sz w:val="36"/>
                <w:szCs w:val="3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قبلة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51</w:t>
            </w:r>
          </w:p>
        </w:tc>
      </w:tr>
      <w:tr>
        <w:trPr>
          <w:trHeight w:val="861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ب بيان تحويل القبلة ونسخ التوجه إلى بيت المقدس بالتوجه إلى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كعبة البيت الحرام التي بمكة شرفها الله تعالى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5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65</w:t>
            </w:r>
          </w:p>
        </w:tc>
      </w:tr>
      <w:tr>
        <w:trPr>
          <w:trHeight w:val="1215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وجوب التوجه إلى الكعبة الحرام عند القيام إلى الصلاة المفروضة وكذا النافلة عند التمكن من ذلك وبيان تكفير من لم يأتمر بذلك ومقاتلته حتى يفعل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6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اب صحة الصلاة مع ترك الاستقبال في حال المسايفة ف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تا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7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7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7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  <w:lang w:bidi="ar-SY"/>
              </w:rPr>
              <w:t>جواز النَّافلة إلَى غير القِبلة في السَّفر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7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9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9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9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إثبات صلاته ـ عليه السَّلام ـ في الكعبةِ عام الفتح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9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أهل الآفاق والغائبين عن مشاهدة الكعب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1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1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ما ورد في هذا المعنى من 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28</w:t>
            </w:r>
          </w:p>
        </w:tc>
      </w:tr>
      <w:tr>
        <w:trPr>
          <w:trHeight w:val="3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ها على طريقة الفقهاء كصاحب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’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3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فة القطب الشِّماليّ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3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 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3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منازل القم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4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4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رياح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43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>فصل في مثال صورة الكعبة المشرفة المعظمة وأركانها الأربعة وارتفاعها واتساع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4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54</w:t>
            </w:r>
          </w:p>
        </w:tc>
      </w:tr>
      <w:tr>
        <w:trPr>
          <w:trHeight w:val="567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F_Jeddah"/>
                <w:sz w:val="36"/>
                <w:szCs w:val="3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شروطها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أركانها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Jeddah" w:ascii="Arabic Nawader" w:hAnsi="Arabic Nawader"/>
                <w:sz w:val="36"/>
                <w:szCs w:val="36"/>
                <w:rtl w:val="true"/>
              </w:rPr>
              <w:br/>
            </w:r>
            <w:r>
              <w:rPr>
                <w:rFonts w:cs="AF_Jeddah" w:ascii="Arabic Nawader" w:hAnsi="Arabic Nawader"/>
                <w:sz w:val="36"/>
                <w:szCs w:val="36"/>
                <w:rtl w:val="true"/>
              </w:rPr>
              <w:t>....</w:t>
              <w:br/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بيان الوقت الذي يستحب القيام فيه إلى الصلاة ووجوب القيام في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60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64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67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67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169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70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71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72</w:t>
            </w:r>
          </w:p>
        </w:tc>
      </w:tr>
      <w:tr>
        <w:trPr>
          <w:trHeight w:val="45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72</w:t>
            </w:r>
          </w:p>
        </w:tc>
      </w:tr>
      <w:tr>
        <w:trPr>
          <w:trHeight w:val="420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كلام على النية للصلاة وبيان شرطيتها في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7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79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>فصل في مقارنة النية للتكبير ولكل أمر وجداني لكل من قصد الصلاة عند التكبير لها والتحرم بها وإنما يعسر التعب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عن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8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8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8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8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كلام على التحرم بالصلاة بالتكب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8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الأحاديث الواردة في تكبيرة الإحر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8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حديث في فضل تكبيرة الإحرام فإنها من الصل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صفة التَّكب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4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5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6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6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7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298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03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09"/>
                <w:tab w:val="center" w:pos="2890" w:leader="none"/>
              </w:tabs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ab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04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05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06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06</w:t>
            </w:r>
          </w:p>
        </w:tc>
      </w:tr>
      <w:tr>
        <w:trPr>
          <w:trHeight w:val="3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0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مشروعية رفع اليدين مع تكبيرة الإحر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10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كيفية رفع اليدين عند تكبيرة الإحرام وإلى أين ينتهي الرفع بهما وكيف ينشر أصابعهم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1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2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3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حد رفع اليدين مع التكب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3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3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من نسي تكبيرة الإحر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37</w:t>
            </w:r>
          </w:p>
        </w:tc>
      </w:tr>
      <w:tr>
        <w:trPr>
          <w:trHeight w:val="366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باب ما ورد في عدد التكبيرات في الصلاة بعد تكبيرة الإحر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3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4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49</w:t>
            </w:r>
          </w:p>
        </w:tc>
      </w:tr>
      <w:tr>
        <w:trPr>
          <w:trHeight w:val="844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ما يفعله المصلي بعد تكبيرة الإحرام وما يقوله من الأذكار المروية قبل القراءة في هذا المق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5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6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64</w:t>
            </w:r>
          </w:p>
        </w:tc>
      </w:tr>
      <w:tr>
        <w:trPr>
          <w:trHeight w:val="469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pacing w:val="-6"/>
                <w:sz w:val="27"/>
                <w:szCs w:val="27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7"/>
                <w:sz w:val="27"/>
                <w:szCs w:val="27"/>
                <w:rtl w:val="true"/>
              </w:rPr>
              <w:t>باب ما يؤمر به المصلي من غض بصره وقصره على موضع</w:t>
            </w:r>
            <w:r>
              <w:rPr>
                <w:rFonts w:ascii="Arabic Nawader" w:hAnsi="Arabic Nawader" w:cs="Arabic Nawader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7"/>
                <w:sz w:val="27"/>
                <w:szCs w:val="27"/>
                <w:rtl w:val="true"/>
              </w:rPr>
              <w:t>سجوده</w:t>
            </w:r>
            <w:r>
              <w:rPr>
                <w:rFonts w:ascii="Arabic Nawader" w:hAnsi="Arabic Nawader" w:cs="Arabic Nawader"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6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نهي عن رفع البصر إلى السماء في الصلا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68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7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  <w:lang w:bidi="ar-SY"/>
              </w:rPr>
              <w:t xml:space="preserve"> تغميض العينين في الصَّلاة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7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أمر بالخشوع في الصلاة والترغيب في ذلك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7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ما ورد من الأذكار النبوية التي كان يستفتح ب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39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1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13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 xml:space="preserve">.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13</w:t>
            </w:r>
          </w:p>
        </w:tc>
      </w:tr>
      <w:tr>
        <w:trPr>
          <w:trHeight w:val="401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1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تعوذ بعد دعاء الاستفتاح وقبل القراءة وكيفية ذلك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1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2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24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2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2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أحكام القراءة في الصل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27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7"/>
                <w:sz w:val="27"/>
                <w:szCs w:val="27"/>
                <w:rtl w:val="true"/>
              </w:rPr>
              <w:t>باب إيجاب القراءة في الصلاة وأنها ركن لا تصح الصلاة إلا بذلك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29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32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بيان تعيين الفاتحة لوجوب قراءتها في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36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4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فيمن لا يُحسنُ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الفاتحةَ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60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مسألة فيمن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كَان يحفظ آيةً من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الفاتحةَ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t>)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</w:t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61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sz w:val="12"/>
                <w:szCs w:val="12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65</w:t>
            </w:r>
          </w:p>
        </w:tc>
      </w:tr>
      <w:tr>
        <w:trPr>
          <w:trHeight w:val="397" w:hRule="exac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/481</w:t>
            </w:r>
          </w:p>
        </w:tc>
      </w:tr>
    </w:tbl>
    <w:p>
      <w:pPr>
        <w:pStyle w:val="Normal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Arabic Nawader" w:hAnsi="Arabic Nawader" w:cs="AF_Jeddah"/>
          <w:sz w:val="40"/>
          <w:szCs w:val="40"/>
        </w:rPr>
      </w:pPr>
      <w:r>
        <w:rPr>
          <w:rFonts w:ascii="Arabic Nawader" w:hAnsi="Arabic Nawader" w:cs="AF_Jeddah"/>
          <w:sz w:val="40"/>
          <w:sz w:val="40"/>
          <w:szCs w:val="40"/>
          <w:rtl w:val="true"/>
        </w:rPr>
        <w:t>فهرس</w:t>
      </w:r>
      <w:r>
        <w:rPr>
          <w:rFonts w:ascii="Arabic Nawader" w:hAnsi="Arabic Nawader" w:eastAsia="Arabic Nawader" w:cs="Arabic Nawader"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F_Jeddah"/>
          <w:sz w:val="40"/>
          <w:sz w:val="40"/>
          <w:szCs w:val="40"/>
          <w:rtl w:val="true"/>
        </w:rPr>
        <w:t>المجلد</w:t>
      </w:r>
      <w:r>
        <w:rPr>
          <w:rFonts w:ascii="Arabic Nawader" w:hAnsi="Arabic Nawader" w:eastAsia="Arabic Nawader" w:cs="Arabic Nawader"/>
          <w:sz w:val="40"/>
          <w:sz w:val="40"/>
          <w:szCs w:val="40"/>
          <w:rtl w:val="true"/>
        </w:rPr>
        <w:t xml:space="preserve"> </w:t>
      </w:r>
      <w:r>
        <w:rPr>
          <w:rFonts w:ascii="Arabic Nawader" w:hAnsi="Arabic Nawader" w:cs="AF_Jeddah"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ascii="Arabic Nawader" w:hAnsi="Arabic Nawader" w:cs="AF_Jeddah"/>
          <w:sz w:val="40"/>
          <w:szCs w:val="40"/>
        </w:rPr>
      </w:pPr>
      <w:r>
        <w:rPr>
          <w:rFonts w:cs="AF_Jeddah" w:ascii="Arabic Nawader" w:hAnsi="Arabic Nawader"/>
          <w:sz w:val="40"/>
          <w:szCs w:val="40"/>
          <w:rtl w:val="true"/>
        </w:rPr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988"/>
      </w:tblGrid>
      <w:tr>
        <w:trPr>
          <w:tblHeader w:val="true"/>
          <w:trHeight w:val="454" w:hRule="exact"/>
        </w:trPr>
        <w:tc>
          <w:tcPr>
            <w:tcW w:w="69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ـوع                                                                       الجزء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397" w:hRule="exact"/>
        </w:trPr>
        <w:tc>
          <w:tcPr>
            <w:tcW w:w="592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كلام على إثبات كون البسملة من القرآن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بسملةُ ليست آية من كلِّ سور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ومن كان يقرأ برواية من عدَّ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ن القرآنِ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أم سلمة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9</w:t>
            </w:r>
          </w:p>
        </w:tc>
      </w:tr>
      <w:tr>
        <w:trPr>
          <w:trHeight w:val="340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أدلَّة المذهب في الجهرِ بالبسملة في الْصَّلَا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طريق أخرَى عن أبي هُريرةَ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ما اعتُرضَ به علَى هذا 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آخر عن أبي هُريرةَ يعارضُ المُتقدِّمَ عن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عتراض آخر علي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حديث الثَّاني عن أنس وغير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آخر عن أنسِ بن ما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طريق أخرَى عنه ـ إنْ كَانَت محفوظة ـ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طريق أخرَى عن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آخر عن أنسٍ فيهِ دَلالة علَى الجهر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عن عائشةَ ـ إن صحَّ ـ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عن عليٍّ وعمَّار في الجهر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عن ابنِ عمرَ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4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ابنِ عبَّاسٍ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طريق أخرَى عنه في الجهرِ به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ما رُوِيَ عن ابنِ عبَّاسٍ ممَّا يدلُّ علَى خلاف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ما يُعترَضُ به علَى حديث ابنِ عبَّاسٍ المُتقدِّم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ديث عن سمرة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آثار عن السلف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5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6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6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ذكر أدلَّةِ المانعين من الجهر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6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طريق أخرَى عن أنسٍ من عدم الجهر بالبسملةِ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7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>ذكر الاعتراضات علَى هذا الحديث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7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عبدالله بن المُغفَّلِ المُزَنِيِّ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8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عن ابن مسعودٍ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9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عائشة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9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عن أبي هُريرةَ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9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9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تأمين بعد تلاوة الفاتحة في الصلاة وغيره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9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0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0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0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0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ذكر الأحاديث الواردة في التَّأمين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0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تنبي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1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أبي موسَى الأشعريِّ في ذلك وغير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1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وائل بن حجر في ذلك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1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عن عليٍّ في التَّأمينِ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1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حديث عن أمِّ الحصينِ الأخمسيَّة رضي الله عنه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1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 في فضل التأمين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2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2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28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ما يقرأ به بعد الفاتحة في الصلاة من سورة أو بعضه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2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3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4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47</w:t>
            </w:r>
          </w:p>
        </w:tc>
      </w:tr>
      <w:tr>
        <w:trPr>
          <w:trHeight w:val="84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صل في ذكر الأحاديث الواردة بما قرأ به رسول الل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في الصلوات الخمس وغيرها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4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أحاديث فيما يُقرَأ به في صلاة الفجر يوم الجمع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6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9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أمر بترتيل القراءة في الفاتحة وما بعده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19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سؤال الرحمة والنعمة والتعوذ من العذاب والنقم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0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06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ترتيل القراء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10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تحسين الصوت بتلاوة القرآن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12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2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2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ما تشرع القراءة في الصلاة وغيرها من القراءات، وماتشر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2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قسم الأوَّلُ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قراءاتُ السَّبعةُ المُتَواتِرَ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29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قسم الثَّاني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قراءةُ الثَّلاثةِ الباقين من العشر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41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قسم الثَّالث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ا عدا ذلك، وهو الشَّاذُّ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43</w:t>
            </w:r>
          </w:p>
        </w:tc>
      </w:tr>
      <w:tr>
        <w:trPr>
          <w:trHeight w:val="84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ذكر جماعة من قراء الصحابة رضي الله عنهم، والثناء عليهم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5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8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>رفع اليدين عند افتتاح الصلاة، وعند الركوع، وعند الرفع منه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57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تنبي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93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29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رع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1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رع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  <w:lang w:bidi="ar-SY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14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eastAsia="Arabic Nawader" w:cs="Arabic Nawader" w:ascii="Arabic Nawader" w:hAnsi="Arabic Nawader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/315</w:t>
            </w:r>
          </w:p>
        </w:tc>
      </w:tr>
      <w:tr>
        <w:trPr>
          <w:trHeight w:val="397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ب وضع الراكع كفيه على ركبتيه قبل النسخ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317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 في تسوية الظهر مع الرأس في الركوع ومحاذاة المرفقين على الجنبي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326</w:t>
            </w:r>
          </w:p>
        </w:tc>
      </w:tr>
      <w:tr>
        <w:trPr>
          <w:trHeight w:val="79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ب وجوب الطمأنينة في الركوع والرفع منه، وفي السجدتين والرفع منم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331</w:t>
            </w:r>
          </w:p>
        </w:tc>
      </w:tr>
      <w:tr>
        <w:trPr>
          <w:trHeight w:val="45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7"/>
                <w:sz w:val="27"/>
                <w:szCs w:val="27"/>
                <w:rtl w:val="true"/>
                <w:lang w:bidi="ar-SY"/>
              </w:rPr>
              <w:t>باب ما يقوله المصلي في حال ركوعه من الأذكار الواردة في ذلك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344</w:t>
            </w:r>
          </w:p>
        </w:tc>
      </w:tr>
      <w:tr>
        <w:trPr>
          <w:trHeight w:val="45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هارس العام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45</w:t>
            </w:r>
          </w:p>
        </w:tc>
      </w:tr>
      <w:tr>
        <w:trPr>
          <w:trHeight w:val="45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آيات القرآنية الكريمة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آحاديث النبوية الشريفة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آثار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exact" w:line="400" w:before="0" w:after="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/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4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</w:p>
    <w:p>
      <w:pPr>
        <w:pStyle w:val="Normal"/>
        <w:spacing w:lineRule="exact" w:line="420" w:before="120" w:after="12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Nawader">
    <w:charset w:val="00"/>
    <w:family w:val="modern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t>16</w: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CharCharChar">
    <w:name w:val=" Char Char Char Char Char"/>
    <w:basedOn w:val="Style5"/>
    <w:qFormat/>
    <w:rPr>
      <w:sz w:val="22"/>
      <w:szCs w:val="22"/>
    </w:rPr>
  </w:style>
  <w:style w:type="character" w:styleId="CharChar">
    <w:name w:val=" Char Char"/>
    <w:basedOn w:val="Style5"/>
    <w:qFormat/>
    <w:rPr>
      <w:sz w:val="22"/>
      <w:szCs w:val="22"/>
    </w:rPr>
  </w:style>
  <w:style w:type="character" w:styleId="1Char">
    <w:name w:val="نص حاشية سفلية1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2CharChar">
    <w:name w:val=" Char2 Char Char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CharChar">
    <w:name w:val=" Char1 Char Char"/>
    <w:basedOn w:val="Style5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CharCharChar1">
    <w:name w:val=" Char Char Char1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نص أساسي بمسافة بادئة للسطر الأول 2"/>
    <w:basedOn w:val="TextBodyIndent"/>
    <w:qFormat/>
    <w:pPr>
      <w:ind w:left="283" w:right="0" w:firstLine="210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خاتمة"/>
    <w:basedOn w:val="Normal"/>
    <w:qFormat/>
    <w:pPr>
      <w:ind w:left="4252" w:right="0" w:hanging="0"/>
    </w:pPr>
    <w:rPr/>
  </w:style>
  <w:style w:type="paragraph" w:styleId="Style9">
    <w:name w:val="تاريخ"/>
    <w:basedOn w:val="Normal"/>
    <w:next w:val="Normal"/>
    <w:qFormat/>
    <w:pPr/>
    <w:rPr/>
  </w:style>
  <w:style w:type="paragraph" w:styleId="Style10">
    <w:name w:val="توقيع بريد إلكتروني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5">
    <w:name w:val="عنوان HTML"/>
    <w:basedOn w:val="Normal"/>
    <w:qFormat/>
    <w:pPr/>
    <w:rPr>
      <w:i/>
      <w:iCs/>
    </w:rPr>
  </w:style>
  <w:style w:type="paragraph" w:styleId="HTML6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قائمة 2"/>
    <w:basedOn w:val="Normal"/>
    <w:qFormat/>
    <w:pPr>
      <w:ind w:left="566" w:right="0" w:hanging="283"/>
    </w:pPr>
    <w:rPr/>
  </w:style>
  <w:style w:type="paragraph" w:styleId="32">
    <w:name w:val="قائمة 3"/>
    <w:basedOn w:val="Normal"/>
    <w:qFormat/>
    <w:pPr>
      <w:ind w:left="849" w:right="0" w:hanging="283"/>
    </w:pPr>
    <w:rPr/>
  </w:style>
  <w:style w:type="paragraph" w:styleId="4">
    <w:name w:val="قائمة 4"/>
    <w:basedOn w:val="Normal"/>
    <w:qFormat/>
    <w:pPr>
      <w:ind w:left="1132" w:right="0" w:hanging="283"/>
    </w:pPr>
    <w:rPr/>
  </w:style>
  <w:style w:type="paragraph" w:styleId="5">
    <w:name w:val="قائمة 5"/>
    <w:basedOn w:val="Normal"/>
    <w:qFormat/>
    <w:pPr>
      <w:ind w:left="1415" w:right="0" w:hanging="283"/>
    </w:pPr>
    <w:rPr/>
  </w:style>
  <w:style w:type="paragraph" w:styleId="Style12">
    <w:name w:val="قائمة نقطية"/>
    <w:basedOn w:val="Normal"/>
    <w:qFormat/>
    <w:pPr>
      <w:numPr>
        <w:ilvl w:val="0"/>
        <w:numId w:val="11"/>
      </w:numPr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</w:pPr>
    <w:rPr/>
  </w:style>
  <w:style w:type="paragraph" w:styleId="25">
    <w:name w:val="قائمة مستمرة 2"/>
    <w:basedOn w:val="Normal"/>
    <w:qFormat/>
    <w:pPr>
      <w:spacing w:before="0" w:after="120"/>
      <w:ind w:left="566" w:right="0" w:hanging="0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</w:pPr>
    <w:rPr/>
  </w:style>
  <w:style w:type="paragraph" w:styleId="Style14">
    <w:name w:val="قائمة رقمية"/>
    <w:basedOn w:val="Normal"/>
    <w:qFormat/>
    <w:pPr>
      <w:numPr>
        <w:ilvl w:val="0"/>
        <w:numId w:val="10"/>
      </w:numPr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ادي بمسافة بادئة"/>
    <w:basedOn w:val="Normal"/>
    <w:qFormat/>
    <w:pPr>
      <w:ind w:left="720" w:right="0" w:hanging="0"/>
    </w:pPr>
    <w:rPr/>
  </w:style>
  <w:style w:type="paragraph" w:styleId="Style18">
    <w:name w:val="عنوان ملاحظة"/>
    <w:basedOn w:val="Normal"/>
    <w:next w:val="Normal"/>
    <w:qFormat/>
    <w:pPr/>
    <w:rPr/>
  </w:style>
  <w:style w:type="paragraph" w:styleId="Style19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5:00Z</dcterms:created>
  <dc:creator>محمد بعاج</dc:creator>
  <dc:description/>
  <cp:keywords/>
  <dc:language>en-US</dc:language>
  <cp:lastModifiedBy>dn175</cp:lastModifiedBy>
  <cp:lastPrinted>2009-12-28T12:44:00Z</cp:lastPrinted>
  <dcterms:modified xsi:type="dcterms:W3CDTF">2010-02-03T09:46:00Z</dcterms:modified>
  <cp:revision>12</cp:revision>
  <dc:subject/>
  <dc:title>الأحكام الكبرى</dc:title>
</cp:coreProperties>
</file>