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080" w:after="144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eastAsia="Arabic Nawader" w:cs="AF_Jeddah" w:ascii="Arabic Nawader" w:hAnsi="Arabic Nawader"/>
          <w:sz w:val="52"/>
          <w:szCs w:val="52"/>
          <w:rtl w:val="true"/>
        </w:rPr>
        <w:t xml:space="preserve"> </w:t>
      </w:r>
      <w:r>
        <w:rPr>
          <w:rFonts w:cs="AF_Jeddah" w:ascii="Arabic Nawader" w:hAnsi="Arabic Nawader"/>
          <w:sz w:val="52"/>
          <w:szCs w:val="52"/>
        </w:rPr>
        <w:t>8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908"/>
      </w:tblGrid>
      <w:tr>
        <w:trPr>
          <w:tblHeader w:val="true"/>
          <w:trHeight w:val="510" w:hRule="exact"/>
        </w:trPr>
        <w:tc>
          <w:tcPr>
            <w:tcW w:w="6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10" w:hRule="exact"/>
        </w:trPr>
        <w:tc>
          <w:tcPr>
            <w:tcW w:w="60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قدمة المصحح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قدمة السيد محمد رشيد رض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إساءة بعض من كتب عن الحجاز إلى معاني الحج وأهل الحرم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جهود الحكومة السعودية في خدمة الحرم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ع أوقاف الحرمين من إرسالها إلى مستحقي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هدف من إنشاء الدولة العثمانية سكة الحديد الحجازي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صائص رحلة الأمير إلى الحجاز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مؤامـرات الدول الصليبية في إقامة العقبات أمام حجاج بيت الله الحرا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جاز ملجأ الإسلام وما ورد في ذلك من أحاديث خير الأنام ﷺ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خطر اليهودي الصهيوني على بلاد العرب والمسلمين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حمد رشيد رضا من أوائل من نبهوا إلى الخطر الصهيوني في أواخر القر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اسع عشر وأوائل القرن العشرين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قيب الأمير شكيب أرسلان على مقدمة السيد محمد رشيد رض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كايد الاستعمار وخاصة الفرنسي للحيولة دون حج المسلمين إإ مك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أمير شكيب أرسلا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عصر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سمه ونسب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ولادته ونشأت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وظائفه وجهاد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عودته إلى وطن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حليت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ؤلفات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قدمة المؤل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 السويس إلى جدة ووصف الإحرام والتلبي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صف جدة، وغرابة ألوان بحر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شعور الأمير القومي في جدة والحجاز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طريق من جدة إلى مكة المكرم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1418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pacing w:val="-8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كلام على مكة المكرمة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فتها الحسية، ومكانتها المعنوية، وكعبتها البهية،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هويُّ القلوب إليها من جميع البرية، ورزقها من جميع الأغذية والثمرا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ستجابة لدعوة إبراهيم ﷺ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ياه مكة في الجاهلية والإسلا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ر في الحجاز وما يقتضيه من كثرة الميا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رارة في الحجاز تقتل بشدتها جميع الجراثي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عرفة في القديم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6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بر عبد الله بن عامر بن كريز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6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ناهل في مكة، وذكر الاعتداء على الأوقاف التي أوقفها السل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وء تصرف المسلمين في أوقاف سلفهم وأكلها بالباطل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همية المياه في الحجاز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عرفة البدو أخبار المطر ومساقط الغيث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لذة الماء والخضرة في البلاد الحارة غيرها في البلاد البارد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7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إنسان بني مزاجه على التعديل فإذا أفرط به الحر لجأ إلى البرد وإذا أفرط ب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برد لجأ إلى الحر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ثر السيدة زبيد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روعة موقف عرفات العام ومواكب الحجاج فيها أيام دول الإسلام ووص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بن جبير الأندلسي لها في القرن السادس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وزير جمال الدين الجواد الأصفهان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إسلام دين العمران بريء من تبعة الانحطاط الذي عليه المسلمون الآن وتاريخ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سلفهم المعمرين حجة على خلفهم المخربين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شغف بعض ملوك الإسلام بالعمرا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ـ مثال منه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آثار عبد الرحمن الناصر الأموي في الأندلس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صف قصر الزهراء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صف مسجد قرطبة الأعظ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بد الرحمن الناصر يتخذ في قرطبة حديقة للحيوا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ـ مثال آخر من النظام عند المسلمين من خبر عبد المؤمن صاحب دولة</w:t>
            </w:r>
          </w:p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وحد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غدر من أخلاق الإفرنج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ثال آخر عن حب العمران من سيرة المنصور السعد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ثال آخر من سيرة مولاي إسماعيل سلطان المغ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وصف اصطبل إسماعيل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صل الرقي إرادة الرق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بر المطوفين في مكة المكرمة، والمزورين في المدينة المنور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ا يتحمله المطوفون والمزورون من مشاق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قتسام المطوفين والمزورين حجاج الأقطار الإسلامية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تاتورك وأعماله المخرب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ب اعتناء حكومات الدنيا بأسرها بأمر الحج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لابد للبشر من الدين، وما ثورات الإلحاد إلا غمرات ثم ينجل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هما ترقى الناس في العلوم والفنون لا يبرحون محتاجين إلى الديان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قل مضمون في صلب الشرع كما أنّ الشرع مضمون في صلب العقل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عتداء الحكومات الإسلامية على أوقاف الحرمين الشريف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عتداءُ الدول المستعمرة على أوقاف المسلمين اقتداءً بحكوماته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4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إفرنج عندما غلبوا على بلاد الإسلام استولوا على أوقاف المسلمين ووهبو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إلى الكنائس وإلى جمعيات المبشر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4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كومة الفرنسية هي أكثر حكومات الاستعمارية حرباً على الأوقاف وجرأ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ى استلاب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رض الأمير في مكة وأسبابه، وتأثيره فيه أثناء أداء فريضة الحج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سفير الأمير قسراً من السويس على متن باخرة هندية سيئة الحال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صف الطب جعج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كلام على ذات عرق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كلام على سوق عكاظ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ذكر أسواق الع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خرفون من المستشرق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كلام على صخور تلك البلاد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يفية تشكل الصخور، أو سنة الله في تكوين الأرض وطبقات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قرية لقيم وكرومها ومياه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من الشامل في بلاد الملك العادل الإمام عبد العزيز آل سعود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كلام على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كلام على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ثناة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أصل اشتقاق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عمران الطائف وتقلّصه بعد ااربب وخخ سلطان بن بجاد وفتكه بأهل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قصة ابن بجاد وفيصل الدويش ونهايتهما المحتومة جزاء ما اقترفت أيديهم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سجد ابن عباس بالطائف وقبر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عبد الله بن عباس رضي الله عنهم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راجم الزكية خير ما يطرف بها القراء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 نزل من الصحابة في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 استشهد من الصحابة في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شهر المولودين فيها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زياد بن أبي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جاج بن يوسف الثقف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لابد للحاكم أن يفرّق بين الحزم والظل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ن المشهورين من ثقيف ومن سكان الطائف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ائب بن الأقرع الثقف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رجي الشاعر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مية بن أبي الصلت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طريح بن إسماعيل الثقفي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 دفن في الطائف من أمراء الأشرا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خطيط الطائف وسبب نزول ثقي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وهط والوهيط في القديم والحديث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بب تقلص العمران في جزيرة الع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يف يُستأنف العمران في جزيرة الع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ادي لية وسكانه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جلذا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هواز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رض الطائف الجغرافي وسبب تأسيس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بر فتح النبي ﷺ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ب اتخاذ آلات الحرب الحديثة وفنون صناعات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سلام شرع دنيا وآخرة ومن أهمل أحد الشقين فهو آث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5</w:t>
            </w:r>
          </w:p>
        </w:tc>
      </w:tr>
      <w:tr>
        <w:trPr>
          <w:trHeight w:val="964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ينبغي أن يكون اعتناء العرب والمسلمين بقضية السلاح فرضاً كفرض الصلاة إذ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لا بقاء لهم بدون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ودة إلى الطائف وآثار حضارة العرب في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إشراف الحجاز على العمران بشمول العدل والأمان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افي الحجاز وجزيرة العرب من كنوز المعاد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ضرورة عناية العرب باستخراج ثرواتهم بأيد عربيـة أو إسلاميـ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روات بعض الصحاب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دين النصيح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لام الهمداني عن معادن جزيرة الع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عادن اليمامة وديار ربيعة التي توطنتها عقيل بن كع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قرير علمي حول أراضي الحجاز وتركيب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مران جزيرة العرب وما يجب عع ااكومتين السعودية واليمنية من استئناف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دحض شبهة عدم قابلية الجزيرة للعمرا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جبال جزيرة العرب أطيب هواء من لبنان وسويسر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ا شاهدنا من الأماكن النزهة بجوار الطائف ناحية الشفا من جبال الطائف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قرية الفرع وموقعها من أفضل مصايف الدني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لغة ثقيف وهذيل في هذا العهد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كان الطائف وما حولها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ستطراد في قبائل الحجاز بين الحرمين وشمالي المدينة المنور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تمة الارتسامات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خط الحديدي الحجازي كان سيصل إلى صنعاء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فة قتل مدحت باشا ومحمود باشا الداماد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لحق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اريخ العرب الأولين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عنيو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لحيانيو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نبطيو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رب هم الذين أوجدوا الكتابة في العال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بذة عن البعثات الأثرية الأوربية إلى اليم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وافقة الآثار لكتب التاريخ من حيث الجمل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صيحة تاريخي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عنى كلمة عر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6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لحق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نسا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ريف علم النس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وائده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ناية الأمم بالأنسا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8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ناية العرب بالأنسا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قحطاني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دناني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4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بيع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ضر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سب قريش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2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نساب عند الأوربيي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نساب الحيوانات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فهارس العامة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5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آيات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حاديث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شعر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3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علا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قبائل والأمم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9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ماكن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1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كتب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07</w:t>
            </w:r>
          </w:p>
        </w:tc>
      </w:tr>
      <w:tr>
        <w:trPr>
          <w:trHeight w:val="510" w:hRule="exact"/>
        </w:trPr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موضوعات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3</w:t>
            </w:r>
          </w:p>
        </w:tc>
      </w:tr>
    </w:tbl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 w:before="120" w:after="240"/>
        <w:jc w:val="center"/>
        <w:rPr>
          <w:rFonts w:ascii="Arabic Nawader" w:hAnsi="Arabic Nawader" w:cs="Arabic Nawader"/>
          <w:sz w:val="26"/>
          <w:szCs w:val="26"/>
        </w:rPr>
      </w:pPr>
      <w:r>
        <w:rPr>
          <w:rFonts w:cs="MCS Icons" w:ascii="MCS Icons" w:hAnsi="MCS Icons"/>
          <w:sz w:val="26"/>
          <w:szCs w:val="26"/>
          <w:lang w:eastAsia="ko-KR" w:bidi="ar-SY"/>
        </w:rPr>
        <w:t>p</w:t>
      </w:r>
      <w:r>
        <w:rPr>
          <w:sz w:val="26"/>
          <w:szCs w:val="26"/>
          <w:lang w:eastAsia="ko-KR" w:bidi="ar-SY"/>
        </w:rPr>
        <w:t xml:space="preserve">  </w:t>
      </w:r>
      <w:r>
        <w:rPr>
          <w:rFonts w:cs="MCS Icons" w:ascii="MCS Icons" w:hAnsi="MCS Icons"/>
          <w:sz w:val="26"/>
          <w:szCs w:val="26"/>
          <w:lang w:eastAsia="ko-KR" w:bidi="ar-SY"/>
        </w:rPr>
        <w:t>p</w:t>
      </w:r>
      <w:r>
        <w:rPr>
          <w:sz w:val="26"/>
          <w:szCs w:val="26"/>
          <w:lang w:eastAsia="ko-KR" w:bidi="ar-SY"/>
        </w:rPr>
        <w:t xml:space="preserve">  </w:t>
      </w:r>
      <w:r>
        <w:rPr>
          <w:rFonts w:cs="MCS Icons" w:ascii="MCS Icons" w:hAnsi="MCS Icons"/>
          <w:sz w:val="26"/>
          <w:szCs w:val="26"/>
          <w:lang w:eastAsia="ko-KR" w:bidi="ar-SY"/>
        </w:rPr>
        <w:t>p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1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               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9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81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50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73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لكن هذه الوحدة لن تتحقق إلا بالإسلام وتحت رايته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قد ميزت تعليقاته بكلمة مصححه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ارتسامات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انطباعات، و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أقدس مطاف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بيت الله الحرام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كتبت هذه المقدمة قبل أكثر من ثمانين عاماً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              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حكومة المصرية آنذاك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سهولها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جارب الطبع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ادياً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حراء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فرنسة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خاضعة آنذاك للانتداب الفرنسي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ضعت عقب تعليقات السيد محمد رضا رشيد رحمه الله تعالى كلم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صححه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مييزاً لها عن تعليقات الأمير، أما تعليقاتي فهي بين حاصرتين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أرز كعلم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نضم واجتمع وانكمش، وورد لغة من بابيّ ضربَ وقعَد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أُروِيَّة بضم الهمزة وكسر الواو وتشديد الياء أنثى الوعول، وهي تعتصم في أعالي الجبال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أخرجه الترمذي رق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630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في الإيمان باب ما جاء أن الإسلام بدأ غريباً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سيعود غريباً، وفي سنده كثير بن عبد الله المزني وهو ضعيف، ولأوله وآخره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شواهد، وقال الترمذي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هذا حديث حسن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أخرجه أحمد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:195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  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أخرجه البخاري رق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43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ومسلم رق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191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فسير المنار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أخرجه أبو داود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297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وأحمد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:278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هو حديث صحيح أوله</w:t>
      </w:r>
      <w:r>
        <w:rPr>
          <w:rFonts w:cs="Arabic Nawader" w:ascii="Arabic Nawader" w:hAnsi="Arabic Nawader"/>
          <w:sz w:val="26"/>
          <w:szCs w:val="26"/>
          <w:rtl w:val="true"/>
        </w:rPr>
        <w:t>: «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يوشك أن تداعى عليكم الأمم</w:t>
      </w:r>
      <w:r>
        <w:rPr>
          <w:rFonts w:cs="Arabic Nawader" w:ascii="Arabic Nawader" w:hAnsi="Arabic Nawader"/>
          <w:sz w:val="26"/>
          <w:szCs w:val="26"/>
          <w:rtl w:val="true"/>
        </w:rPr>
        <w:t>...</w:t>
      </w:r>
      <w:r>
        <w:rPr>
          <w:rFonts w:cs="Arabic Nawader" w:ascii="Arabic Nawader" w:hAnsi="Arabic Nawader"/>
          <w:sz w:val="26"/>
          <w:szCs w:val="26"/>
          <w:rtl w:val="true"/>
        </w:rPr>
        <w:t>]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أمير عبد الله بن الحسين الذي صار ملكاً على شرقي الأردن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[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مادي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من الجدير بالذكر أن رشيد رضا من أوائل من نبهوا إلى الخطر الصهيوني</w:t>
      </w:r>
      <w:r>
        <w:rPr>
          <w:rFonts w:cs="Arabic Nawader" w:ascii="Arabic Nawader" w:hAnsi="Arabic Nawader"/>
          <w:sz w:val="26"/>
          <w:szCs w:val="26"/>
          <w:rtl w:val="true"/>
        </w:rPr>
        <w:t>]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11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22:00Z</dcterms:created>
  <dc:creator>---</dc:creator>
  <dc:description/>
  <cp:keywords/>
  <dc:language>en-US</dc:language>
  <cp:lastModifiedBy>nawadet</cp:lastModifiedBy>
  <dcterms:modified xsi:type="dcterms:W3CDTF">2002-01-01T09:18:00Z</dcterms:modified>
  <cp:revision>72</cp:revision>
  <dc:subject/>
  <dc:title>(ب1)</dc:title>
</cp:coreProperties>
</file>