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00"/>
        <w:jc w:val="center"/>
        <w:rPr>
          <w:rFonts w:ascii="Arabic Nawader" w:hAnsi="Arabic Nawader" w:cs="Arabic Nawader"/>
          <w:sz w:val="52"/>
          <w:szCs w:val="52"/>
        </w:rPr>
      </w:pPr>
      <w:r>
        <w:rPr>
          <w:rFonts w:ascii="Arabic Nawader" w:hAnsi="Arabic Nawader" w:cs="Arabic Nawader"/>
          <w:sz w:val="52"/>
          <w:sz w:val="52"/>
          <w:szCs w:val="52"/>
          <w:rtl w:val="true"/>
        </w:rPr>
        <w:t>فهرس 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358"/>
      </w:tblGrid>
      <w:tr>
        <w:trPr>
          <w:tblHeader w:val="true"/>
        </w:trPr>
        <w:tc>
          <w:tcPr>
            <w:tcW w:w="5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لصفحة</w:t>
            </w:r>
          </w:p>
        </w:tc>
      </w:tr>
      <w:tr>
        <w:trPr/>
        <w:tc>
          <w:tcPr>
            <w:tcW w:w="5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قسم الدراسة</w:t>
            </w:r>
          </w:p>
        </w:tc>
        <w:tc>
          <w:tcPr>
            <w:tcW w:w="13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طة البحث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رجمة الناظم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رجمة المؤلف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سمه ونسبه ومولد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صر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حلات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شيوخ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ﻫ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لاميذ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قيدته ومذهب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كانته العلمي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خلاق وثناء العلماء علي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ؤلفات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فات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تعريف بالكتاب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سم الكتاب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وثيق النسبة إلى المؤلف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وصف الكتاب ومنهج المصنف في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لاحظات على منهج المصنف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ﻫ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صادر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قيمة الكتاب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 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نسخ الكتاب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منهج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تحقيق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همية الفرائض في الكتاب والسن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مقارنة بين الإرث عند الأمم السابقة والإرث في الإسلام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نظام المواريث في الإسلام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بيان ميزة نظام المواريث في الإسلام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حكمة التشريع الإسلامي في المواريث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أبرز الشبهات المثارة حول الإرث في الإسلام والرد عليها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صور المخطوطات المستعان بها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قسم التحقي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مة المؤلف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أسباب الميراث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وانع الإرث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أركان الإرث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شروط الإرث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ن يرث من الذكور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ن يرث من الإناث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الفروض المقدرة في كتاب الله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ن يرث النصف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ن يرث الربع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ن يرث الثمن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ن يرث الثلثين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ن يرث الثلث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ن يرث السدس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التعصيب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الحجب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المشرك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يراث الجد الصحيح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الأكدري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الحساب وأصول المسائل والعول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تصحيح المسائل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المناسخ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قسمة التركات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الرد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ذوي الأرحام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يراث المفقود والخنثى المشكل والحمل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اب ميراث الغرقى ونحوهم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اتم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تمة الكتاب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صل في المسائل الملقبات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صل في متشابه النسب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صل في ألغاز الفرائض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هارس العام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آيات القرآنية الكريم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أحاديث النبوية الشريفة والآثار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مسائل الملقب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مصطلحات الفرضية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أعلام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مراجع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موضوعات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0</w:t>
            </w:r>
          </w:p>
        </w:tc>
      </w:tr>
    </w:tbl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spacing w:lineRule="exact" w:line="500" w:before="0" w:after="60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cs="Arabic Nawader" w:ascii="Arabic Nawader" w:hAnsi="Arabic Nawader"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5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7:00Z</dcterms:created>
  <dc:creator>RASHAD</dc:creator>
  <dc:description/>
  <cp:keywords/>
  <dc:language>en-US</dc:language>
  <cp:lastModifiedBy>dn172</cp:lastModifiedBy>
  <cp:lastPrinted>2009-10-21T12:34:00Z</cp:lastPrinted>
  <dcterms:modified xsi:type="dcterms:W3CDTF">2009-11-04T12:15:00Z</dcterms:modified>
  <cp:revision>21</cp:revision>
  <dc:subject/>
  <dc:title>فهرس الموضوعات</dc:title>
</cp:coreProperties>
</file>