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0" w:right="0" w:hanging="0"/>
        <w:jc w:val="center"/>
        <w:rPr>
          <w:rFonts w:ascii="Arabic Nawader" w:hAnsi="Arabic Nawader" w:cs="Arabic Nawader"/>
          <w:color w:val="000000"/>
          <w:sz w:val="34"/>
          <w:szCs w:val="34"/>
        </w:rPr>
      </w:pPr>
      <w:r>
        <w:rPr>
          <w:rFonts w:cs="Arabic Nawader" w:ascii="Arabic Nawader" w:hAnsi="Arabic Nawader"/>
          <w:color w:val="000000"/>
          <w:sz w:val="34"/>
          <w:szCs w:val="34"/>
          <w:rtl w:val="true"/>
        </w:rPr>
      </w:r>
    </w:p>
    <w:p>
      <w:pPr>
        <w:pStyle w:val="Normal"/>
        <w:spacing w:lineRule="exact" w:line="600" w:before="1120" w:after="1400"/>
        <w:ind w:left="0" w:right="0" w:hanging="0"/>
        <w:jc w:val="center"/>
        <w:rPr/>
      </w:pPr>
      <w:r>
        <w:rPr>
          <w:rFonts w:cs="AF_Jeddah"/>
          <w:rtl w:val="true"/>
        </w:rPr>
        <w:t>الفهرس</w:t>
      </w:r>
      <w:r>
        <w:rPr>
          <w:rFonts w:eastAsia="Arabic Nawader" w:cs="AF_Jeddah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828"/>
      </w:tblGrid>
      <w:tr>
        <w:trPr>
          <w:tblHeader w:val="true"/>
          <w:trHeight w:val="510" w:hRule="exact"/>
        </w:trPr>
        <w:tc>
          <w:tcPr>
            <w:tcW w:w="70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both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                                                                              رقم الصفحة</w:t>
            </w:r>
          </w:p>
        </w:tc>
      </w:tr>
      <w:tr>
        <w:trPr>
          <w:trHeight w:val="482" w:hRule="exact"/>
        </w:trPr>
        <w:tc>
          <w:tcPr>
            <w:tcW w:w="6191" w:type="dxa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حقق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0"/>
              <w:ind w:left="0" w:right="0" w:hanging="0"/>
              <w:jc w:val="center"/>
              <w:outlineLvl w:val="0"/>
              <w:rPr/>
            </w:pP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كشف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النقاب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عما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روى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الشيخان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للأصحاب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cs="AF_Jeddah" w:ascii="Arabic Nawader" w:hAnsi="Arabic Nawader"/>
                <w:b/>
                <w:bCs/>
                <w:color w:val="000000"/>
                <w:szCs w:val="36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التعريف بالمؤلف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/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التعريف بالكتاب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  <w:br/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توثيق الكتاب إلى مؤلفه وتحقيق اسمه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لمحة عن أعداد مرويات الصحابة وأهم ما ألف في هذا الباب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التعريف بالمخطوطات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عملي في الكتاب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صور المخطوطات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شف النقاب عمَّا روى الشيخانِ للأصحابِ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فصل في الكنى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-113" w:hanging="0"/>
              <w:jc w:val="both"/>
              <w:outlineLvl w:val="0"/>
              <w:rPr>
                <w:rFonts w:ascii="Arabic Nawader" w:hAnsi="Arabic Nawader" w:cs="Arabic Nawade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فصل في ذكرِ النساءِ الصحابيَّاتِ رَض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ـِ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يَ اللهُ عَنْهُنَّ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0" w:hanging="0"/>
              <w:jc w:val="center"/>
              <w:outlineLvl w:val="0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  <w:lang w:eastAsia="en-US"/>
              </w:rPr>
              <w:t>189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  <w:lang w:bidi="ar-SY"/>
              </w:rPr>
              <w:t>[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  <w:lang w:bidi="ar-SY"/>
              </w:rPr>
              <w:t>الصحابة الذين روي لهم في الصحيحين عن غيرهم من الصحابة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  <w:lang w:bidi="ar-SY"/>
              </w:rPr>
              <w:t xml:space="preserve">]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  <w:lang w:bidi="ar-SY"/>
              </w:rPr>
              <w:t>217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  <w:lang w:bidi="ar-SY"/>
              </w:rPr>
              <w:t>223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 w:before="40" w:after="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  <w:lang w:bidi="ar-SY"/>
              </w:rPr>
              <w:t>[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  <w:lang w:bidi="ar-SY"/>
              </w:rPr>
              <w:t>الصحابة الذين نُقِلَتْ عنهم الفتوى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  <w:lang w:bidi="ar-SY"/>
              </w:rPr>
              <w:t>]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460" w:before="40" w:after="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نِتخابُ في اختصارِ كَشْفِ النِّقَابِ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449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.. 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397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التعريف بالناظم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التعريف بالمنظومة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التعريف بالأصل المخطوط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عملي في المنظومة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صور المخطوط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53</w:t>
            </w:r>
          </w:p>
        </w:tc>
      </w:tr>
      <w:tr>
        <w:trPr>
          <w:trHeight w:val="614" w:hRule="exact"/>
        </w:trPr>
        <w:tc>
          <w:tcPr>
            <w:tcW w:w="7019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120" w:after="0"/>
              <w:ind w:left="0" w:right="0" w:hanging="0"/>
              <w:jc w:val="center"/>
              <w:rPr>
                <w:rFonts w:ascii="Arabic Nawader" w:hAnsi="Arabic Nawader" w:cs="AF_Jeddah"/>
                <w:color w:val="000000"/>
                <w:szCs w:val="36"/>
              </w:rPr>
            </w:pP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الانِتخابُ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اختصارِ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كَشْفِ</w:t>
            </w:r>
            <w:r>
              <w:rPr>
                <w:rFonts w:ascii="Arabic Nawader" w:hAnsi="Arabic Nawader" w:eastAsia="Arabic Nawader" w:cs="Arabic Nawader"/>
                <w:color w:val="000000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color w:val="000000"/>
                <w:szCs w:val="36"/>
                <w:rtl w:val="true"/>
              </w:rPr>
              <w:t>النِّقَابِ</w:t>
            </w:r>
            <w:r>
              <w:rPr>
                <w:rFonts w:cs="AF_Jeddah" w:ascii="Arabic Nawader" w:hAnsi="Arabic Nawader"/>
                <w:color w:val="000000"/>
                <w:szCs w:val="36"/>
                <w:highlight w:val="red"/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حروف الجمل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59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مقدمة الناظم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61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منظومة الانتخاب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62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البابُ الأَوَّلُ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فيمَنْ رُوِيَ له أكثرُ من ألفِ حديثٍ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البابُ الثَّاني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فِيمَنْ رُوِيَ له أقلُّ من ألفِ حديثٍ إلى مئةِ حديثٍ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  <w:lang w:bidi="ar-SY"/>
              </w:rPr>
              <w:t>266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  <w:lang w:bidi="ar-SY"/>
              </w:rPr>
              <w:t>الباب الثالث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  <w:lang w:bidi="ar-SY"/>
              </w:rPr>
              <w:t>من روي له أقل من مئة حديث إلى عشرة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البابُ الرَّابعُ</w:t>
            </w:r>
            <w:r>
              <w:rPr>
                <w:rFonts w:cs="Arabic Nawader" w:ascii="Arabic Nawader" w:hAnsi="Arabic Nawader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فِيمَنْ رَوَى أَقَلَّ منْ عَشَرَة أَحَادِيثَ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ارس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 xml:space="preserve"> .........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فهرس الآيات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319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فهرس الأحاديث والآثار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321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فهرس 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المصادر والمراجع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482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فهرس لأسماء الصحابة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510" w:hRule="exact"/>
        </w:trPr>
        <w:tc>
          <w:tcPr>
            <w:tcW w:w="6191" w:type="dxa"/>
            <w:tcBorders/>
          </w:tcPr>
          <w:p>
            <w:pPr>
              <w:pStyle w:val="Normal"/>
              <w:spacing w:lineRule="exact" w:line="460"/>
              <w:ind w:left="0" w:right="-113" w:hanging="0"/>
              <w:jc w:val="both"/>
              <w:rPr>
                <w:rFonts w:ascii="Arabic Nawader" w:hAnsi="Arabic Nawader" w:cs="Arabic Nawader"/>
                <w:color w:val="000000"/>
                <w:sz w:val="28"/>
                <w:szCs w:val="28"/>
              </w:rPr>
            </w:pP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>الفهرس العام</w:t>
            </w:r>
            <w:r>
              <w:rPr>
                <w:rFonts w:ascii="Arabic Nawader" w:hAnsi="Arabic Nawader" w:cs="Arabic Nawad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  <w:b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357</w:t>
            </w:r>
          </w:p>
        </w:tc>
      </w:tr>
    </w:tbl>
    <w:p>
      <w:pPr>
        <w:pStyle w:val="Normal"/>
        <w:spacing w:lineRule="exact" w:line="520" w:before="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40" w:before="120" w:after="120"/>
        <w:ind w:left="0" w:right="0" w:hanging="0"/>
        <w:jc w:val="center"/>
        <w:rPr/>
      </w:pP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rtl w:val="true"/>
      </w:rPr>
      <w:fldChar w:fldCharType="begin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t>2</w: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Lotus Linotype;Times New Roman"/>
      <w:color w:val="000000"/>
      <w:sz w:val="36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AGA Granada Regular"/>
      <w:b/>
      <w:color w:val="000000"/>
      <w:kern w:val="2"/>
      <w:sz w:val="32"/>
      <w:szCs w:val="4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reepy;Courier New" w:hAnsi="Creepy;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FootnoteTextCharChar">
    <w:name w:val="Footnote Text Char Char"/>
    <w:basedOn w:val="Style5"/>
    <w:qFormat/>
    <w:rPr>
      <w:rFonts w:ascii="Tahoma" w:hAnsi="Tahoma" w:cs="Lotus Linotype;Times New Roman"/>
      <w:color w:val="000000"/>
      <w:sz w:val="28"/>
      <w:szCs w:val="28"/>
      <w:lang w:val="en-US" w:bidi="ar-SA"/>
    </w:rPr>
  </w:style>
  <w:style w:type="character" w:styleId="CharChar">
    <w:name w:val=" Cha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7:00Z</dcterms:created>
  <dc:creator>khaleel</dc:creator>
  <dc:description/>
  <cp:keywords/>
  <dc:language>en-US</dc:language>
  <cp:lastModifiedBy>alnawader</cp:lastModifiedBy>
  <cp:lastPrinted>2009-05-10T02:07:00Z</cp:lastPrinted>
  <dcterms:modified xsi:type="dcterms:W3CDTF">2009-11-02T01:46:00Z</dcterms:modified>
  <cp:revision>157</cp:revision>
  <dc:subject/>
  <dc:title>فصل في( ) ذكرِ النساءِ الصحابيَّاتِ رَضِيَ اللهُ عَنْهُنَّ</dc:title>
</cp:coreProperties>
</file>