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1120" w:after="1440"/>
        <w:ind w:left="0" w:right="0" w:hanging="0"/>
        <w:jc w:val="center"/>
        <w:rPr>
          <w:rFonts w:ascii="Arabic Nawader;Arial" w:hAnsi="Arabic Nawader;Arial" w:cs="AF_Jeddah"/>
          <w:color w:val="000000"/>
          <w:sz w:val="52"/>
          <w:szCs w:val="52"/>
        </w:rPr>
      </w:pPr>
      <w:r>
        <w:rPr>
          <w:rFonts w:ascii="Arabic Nawader;Arial" w:hAnsi="Arabic Nawader;Arial" w:cs="AF_Jeddah"/>
          <w:color w:val="000000"/>
          <w:sz w:val="52"/>
          <w:sz w:val="52"/>
          <w:szCs w:val="52"/>
          <w:rtl w:val="true"/>
        </w:rPr>
        <w:t>الفهرس</w:t>
      </w:r>
      <w:r>
        <w:rPr>
          <w:rFonts w:ascii="Arabic Nawader;Arial" w:hAnsi="Arabic Nawader;Arial" w:eastAsia="Arabic Nawader;Arial" w:cs="AF_Jeddah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color w:val="000000"/>
          <w:sz w:val="52"/>
          <w:sz w:val="52"/>
          <w:szCs w:val="52"/>
          <w:rtl w:val="true"/>
        </w:rPr>
        <w:t>العام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62"/>
      </w:tblGrid>
      <w:tr>
        <w:trPr>
          <w:tblHeader w:val="true"/>
        </w:trPr>
        <w:tc>
          <w:tcPr>
            <w:tcW w:w="6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نــــوان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605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 التحقيق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مؤلف الكتاب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الكتاب ومنهج المؤلف فيه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</w:t>
              <w:br/>
              <w:t>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كتاب ونسبته إلى مؤلفه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ي في الكتاب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 المخطوطات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 المخطوطات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24" w:hRule="exact"/>
        </w:trPr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spacing w:lineRule="exact" w:line="460" w:before="120" w:after="20"/>
              <w:ind w:left="0" w:right="0" w:hanging="0"/>
              <w:jc w:val="left"/>
              <w:rPr>
                <w:rFonts w:ascii="Arabic Nawader;Arial" w:hAnsi="Arabic Nawader;Arial" w:cs="AF_Jeddah"/>
                <w:color w:val="000000"/>
                <w:sz w:val="38"/>
                <w:szCs w:val="38"/>
                <w:lang w:eastAsia="en-US"/>
              </w:rPr>
            </w:pPr>
            <w:r>
              <w:rPr>
                <w:rFonts w:ascii="Arabic Nawader;Arial" w:hAnsi="Arabic Nawader;Arial" w:cs="AF_Jeddah"/>
                <w:color w:val="000000"/>
                <w:sz w:val="38"/>
                <w:sz w:val="38"/>
                <w:szCs w:val="38"/>
                <w:rtl w:val="true"/>
              </w:rPr>
              <w:t>كتاب</w:t>
            </w:r>
            <w:r>
              <w:rPr>
                <w:rFonts w:cs="AF_Jeddah" w:ascii="Arabic Nawader;Arial" w:hAnsi="Arabic Nawader;Arial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ascii="Arabic Nawader;Arial" w:hAnsi="Arabic Nawader;Arial" w:cs="AF_Jeddah"/>
                <w:color w:val="000000"/>
                <w:sz w:val="38"/>
                <w:sz w:val="38"/>
                <w:szCs w:val="38"/>
                <w:rtl w:val="true"/>
              </w:rPr>
              <w:t>فتاوى</w:t>
            </w:r>
            <w:r>
              <w:rPr>
                <w:rFonts w:ascii="Arabic Nawader;Arial" w:hAnsi="Arabic Nawader;Arial" w:eastAsia="Arabic Nawader;Arial" w:cs="Arabic Nawader;Arial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Nawader;Arial" w:hAnsi="Arabic Nawader;Arial" w:cs="AF_Jeddah"/>
                <w:color w:val="000000"/>
                <w:sz w:val="38"/>
                <w:sz w:val="38"/>
                <w:szCs w:val="38"/>
                <w:rtl w:val="true"/>
              </w:rPr>
              <w:t>العلائي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وقعَ الاستفتاءُ عنها ببيت المقدس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التَّعريفِ الذي كان يُعمَلُ بالمسجدِ الأقصى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ٌ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ليلةِ النصفِ من شعبانَ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هلْ صحَّ فيها فضلٌ على غيرها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نصرانيٍّ ذِميٍّ علا بناؤُه على بناءِ جارِهِ المسلم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</w:t>
              <w:br/>
              <w:br/>
              <w:br/>
              <w:t>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ليسَ من أهلِ العلمِ تذاكرَ هو وجماعةٌ من أمثاله في قوله تعالى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إِنَّمَا الْخَمْرُ وَالْمَيْسِرُ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cs="Arabic Nawader;Arial" w:ascii="Arabic Nawader;Arial" w:hAnsi="Arabic Nawader;Arial"/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color w:val="000000"/>
                <w:sz w:val="22"/>
                <w:sz w:val="22"/>
                <w:szCs w:val="22"/>
                <w:rtl w:val="true"/>
              </w:rPr>
              <w:t>المائدة</w:t>
            </w:r>
            <w:r>
              <w:rPr>
                <w:rFonts w:cs="Arabic Nawader;Arial" w:ascii="Arabic Nawader;Arial" w:hAnsi="Arabic Nawader;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2"/>
                <w:sz w:val="22"/>
                <w:szCs w:val="22"/>
              </w:rPr>
              <w:t>٩٠</w:t>
            </w:r>
            <w:r>
              <w:rPr>
                <w:rFonts w:cs="Arabic Nawader;Arial" w:ascii="Arabic Nawader;Arial" w:hAnsi="Arabic Nawader;Arial"/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اثنانِ تنازعا في وظيفةٍ دينيةٍ لها معلومٌ مقرَّرٌ بشرطِ الواقفِ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57" w:leader="none"/>
              </w:tabs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ادَّعى على آخر دراهمَ معلومةَ المقدار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</w:t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ظيفةٍ توقَّفَ شَرطُ واقفِها أن يكونَ مباشرُها قَيِّماً بمذهب الإمام أبي حنيفة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</w:t>
              <w:br/>
              <w:t>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في ناظرِ وقفٍ باعَ شيئاً من مغلِّ الوقفِ أو من أملاكِه الجائز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قفٍ شَرط واقفه أنَّ الناظرَ فيه يَبدأُ بعِمارت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 وقعت بالديار المصري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امرأةٍ طُلِّقَتْ ولها ولدٌ استحقَّتْ حَضَانَتَهُ فظهرَ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بها بَرَصٌ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قعت بدمشق المحروس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لٍ بيدِهِ وقفٌ موقوفٌ عليه أيَّامَ حياتِه لا يَشرَكُهُ فيه مشاركٌ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</w:t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120" w:after="20"/>
              <w:ind w:left="454" w:right="0" w:hanging="454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سائل الواردة من غَزَّة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استعمال آبارِ ثمودَ غير بئرِ الناقةِ، هل النَّهيُ عنه نهيُ تنزيهٍ أم تحريمٍ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السؤال الثاني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في نوم المُحْتَبي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ا الأصحُّ فيه هلْ ينقضُ الوضوءَ أم ل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السؤال الثالث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في الدعاء في الركوع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وقولِ أبي العباسِ القُرطُبيِّ 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رحمه الله تعالى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’شرح مسلم‘ أنَّه يكره على قولِ الجمهور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رابع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يمَنْ قَرَأَ الفاتحةَ أو بعضَها نَاسياً سِرّاً في موضعِ الجهرِ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هل الأفضلُ أنَّه لا يُعيدُها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خامس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الإمامِ إذا أحدثَ في الصلاةِ الجَهريَّةِ وكانَ قد قَرَأَ بعضَ الفاتحةِ فاستخلفَ مأموماً قَرَأَ أكثرَه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سادس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من دخلَ المسجدَ فرأى فُرْجَةً في الصفِّ الأول وبين يدي الدَّاخلِ رجلٌ يصلي إلى سُترة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سابع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من دخل عليه وقت الصلاة وهو نائم؛ هل الأفضل أن يُنب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ّ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ههُ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م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منْ رأى على بالغٍ عاقلٍ لباسَ حريرٍ؛ فهل يجبُ الإنكارُ عليه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1418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السؤال التاسع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في قول الإمامِ الرَّافِعيِّ والشيخِ محيي الدِّينِ النَّوَويِّ 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رحمةُ الله عليهما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أنَّ الزيادةَ على خمسةِ أثوابٍ في الكفنِ مكروهةٌ على الإطلاقِ، فهلْ مرادُهما كراهةُ تنزيهٍ أم تحريمٍ؟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w w:val="99"/>
                <w:sz w:val="28"/>
                <w:sz w:val="28"/>
                <w:szCs w:val="28"/>
                <w:rtl w:val="true"/>
              </w:rPr>
              <w:t>السؤال العاشر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w w:val="99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w w:val="99"/>
                <w:sz w:val="28"/>
                <w:sz w:val="28"/>
                <w:szCs w:val="28"/>
                <w:rtl w:val="true"/>
              </w:rPr>
              <w:t>في الخُضَرِ التي تُسقى بماءٍ نَجِسٍ ول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تُغْسَلُ، هل يصحُّ بيعه على مذهبِ الشَّافِعيّ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رحمه الله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القيام لياليَ العشرِ الآخرِ من رمضانَ في جماعة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حارَةٍ تشتملُ على مساكنَ وأبنيةٍ قديمةٍ، وقفها واقفٌ مالكٌ لها على طائفةٍ مخصوصين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 وردت من غَزَّ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امرأةٍ لها أولادٌ وليسَ لها أبٌ ولا جدٌّ، وكَّلَتْ زوجَها في بيعِ حِصَّةٍ معيَّنة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</w:t>
              <w:br/>
              <w:t>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اقفٍ وقفَ رباطاً على خمسةَ عشرَ نفساً من الفقراءِ يُقيمون به وشيخٍ ل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/>
            </w:pPr>
            <w:r>
              <w:rPr>
                <w:rFonts w:eastAsia="Arabic Nawader;Arial"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بلدِ الصلت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اقفٍ وَقَفَ وَقْفاً على جهةِ بِرٍّ وشرَطَ النَّظَر فيه لرجلٍ مُعَيَّن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لَعَنَ كلَّ مَنْ في بلد الخليلِ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عليه الصلاة والسلا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نَ الأحياءِ والأموات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غَزَّ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اقفٍ وَقَفَ وَقْفاً على أولادِه الأربعةِ وسمَّاهم ذكرينِ وأُنثَييْن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56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وَقَفَ وَقْفاً على شخصٍ معيَّنٍ مُدَّةَ حياتِه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49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الرَّمْلَ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َمَرَ زوجتَه أنْ ترتحلَ من دارٍ هُما ساكنانِ به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وَقَفَ وَقْفاً على المشتغلينَ بالقرآنِ المجيدِ والنَّحوِ المفيد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وَقَفَ وَقْفاً على شخصٍ مُعَيَّنٍ ثُمَّ على أولادِهِ وأولادِ أولادِه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ناظرِ مدرسةٍ كتَبَ خَطَّهُ أن لا يُزَادَ على فقهائِها لاستقبالِ سنةٍ كاملة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بلد الخليل عليه السلا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 ماتَ وتركَ إخوةً لأمٍّ وأخاً وأختاً لأب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بلد الخليل عليه السلا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هذا الطَّاعون النَّازلِ بأهل غَزَّةَ والرَّملةِ وبعضِ السَّواحل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غَزَّ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قبورٍ تُحفَرُ للمسلمينَ بلا لحدٍ؛ بل يُشَقُّ وسطَ القبر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قفٍ وَقَفَهُ مالكُه على شخصٍ مُعَيَّن ثُمَّ من بَعدِهِ على أولاده ونسلِهم وعَقِبـِ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56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8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8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sz w:val="28"/>
                <w:sz w:val="28"/>
                <w:szCs w:val="28"/>
                <w:rtl w:val="true"/>
              </w:rPr>
              <w:t>في رجلٍ وُقِفَ عليه وَقفٌ، ثُمَّ من بعده على أولاده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8"/>
                <w:sz w:val="14"/>
                <w:szCs w:val="14"/>
                <w:rtl w:val="true"/>
              </w:rPr>
              <w:t>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سؤال آخر في هذا الوقف بعينه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أنَّ جماعةً من أهلِ الوقفِ في درجةٍ وآخرون في درجةٍ أخرى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7"/>
                <w:szCs w:val="27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7"/>
                <w:sz w:val="27"/>
                <w:szCs w:val="27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7"/>
                <w:sz w:val="27"/>
                <w:szCs w:val="27"/>
                <w:rtl w:val="true"/>
              </w:rPr>
              <w:t>في مسجدٍ جامعٍ في قريةٍ مطروقةٍ كثيراً على الدَّربِ السالكِ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اقِفٍ وقفَ أماكنَ معيَّنةً على أخته، ثُمَّ من بعدها على أولادِه لصلب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سؤال آخر يتعلق بهذا الوقف بعينه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هو أن نَسَبَ بنتَ الواقفِ المذكورةَ تُوفِّيَتْ وانتقلَ نصيبها إلى ابنها عبدالل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وَقَفَ وَقْفاً أيام نزولِ الطَّاعونِ ببلده على أولادِهِ لصُلبـِه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وقف الحصة بقرية ’بوبيل‘ وهي النصف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كتاب وقف من الشامي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اردة من الديار المصرية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بيعُ المرتدِّ من الكافرِ هل يجوزُ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ني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نقل ابنُ الرِّفعة في كتاب ’القضاء‘ عن ابنِ أبي الدَّمِ وجهينِ في أنَّ القيمةَ ما تنتهي إليه الرغبات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لث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نَّ التَّسوُّك هل يُستحبُّ فعلُهُ باليدِ اليُمنى أم باليدِ اليُسرى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رابع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ذا قا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كَّلتُك فيما أملكه وفيما سأملك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  <w:t>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خامس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مسبوق في صلاة الجمعة إذا قام إلى الركعة الثانية هل يقرؤها سرّاً أم جهراً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سادس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لو أراد المكيُّ أن يُحرِمَ قَارِناً؛ هلْ يخرجُ إلى أدنى الحلِّ أم يُحرِمُ من مكَّةَ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سابع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َلَمُ في القُمُصِ هل يجوز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م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ذكر الرَّافِعيُّ قُبيلَ كتاب الدِّيات عن ’فتاوى البَغَويِّ‘ أنَّه لو اشترى شخصٌ عبداً ثُمَّ ارتدَّ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السؤال التاسع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إذا غَرقتِ الأرضُ المبيعةُ أو وُضـِعَ عليها صخرةٌ لا يمكنُ رفعها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عا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قال الأصحاب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: ’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نَّ الرَّهنَ يكون أمانةً في يدِ المرتهن‘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  <w:br/>
              <w:t>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حادي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ذا فُكَّ الحَجْرُ عن السَّفيه، ثُمَّ سَفِهَ في الدِّينِ دون المال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</w:t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06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ني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دَّينُ الذي على المماطِلِ تجب فيه الزكاةُ على الصَّحيح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</w:t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لث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قال الشيخ في ’التنبيه‘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: ’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إن اشترى بشرطِ الخيار إلى ثلاثةِ أيام فما دونَه جاز‘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السؤال الرابع عشر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قال الشيخ محيي الدين 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رحمه الله تعالى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في ’شرح المهذب‘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>: ’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إنَّ أيَّام الخيار يدخلُ فيها الليالي للضَّرورة‘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خامس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ذا أتى المؤذِّنُ بالشَّهادتين سِرّاً ولم يسمعْهما المجيب، فهل يأتي بهما في الإجابةِ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14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سادس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إذا اتفق حصولُ الكسوفِ يومَ الجمعةِ قال الشَّافِعيّ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رضي الله عنه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يخطبُ للجمعةِ ويتعرَّضُ للكسوف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سابع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لو حفر قبراً في مَوَاتٍ، هل يكون أحقَّ به من غيره أم لا؟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من عشر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يُكرَهُ التَّنفُّلُ بعد العصر كراهةَ تحريم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السؤال التاسع عشر</w:t>
            </w:r>
            <w:r>
              <w:rPr>
                <w:rFonts w:cs="Arabic Nawader;Arial" w:ascii="Arabic Nawader;Arial" w:hAnsi="Arabic Nawader;Arial"/>
                <w:color w:val="000000"/>
                <w:spacing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سجود التلاوة يُستَحبُّ وقوعُهُ عَقِيبَ آيةِ السجدة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عشرو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ذا سافرَ سفراً تُقصَرُ فيه الصلاةُ، ثُمَّ أقامَ في بلدٍ لقضاءِ حاجةٍ ولم ينوِ الإقامةَ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حادي والعشرو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ذا أَحرَمَ متمتعاً ثُمَّ اعتمرَ بعد فراغِهِ من الحجِّ، هل يكون أفضلَ من الإفراد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ني والعشرو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نقلَ الرَّافِعيُّ عن الرُّويانيِّ أن المرأةَ إذا رَفَعتْ صوتَها بالتلبيةِ لا يَحرُمُ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ثالث والعشرو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هل يصحُّ حجُّ الولدِ المسلم مع اعتقادِ أبيه الكفرَ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رابع والعشرو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معضوبُ إذا كانَ بينه وبين مكَّةَ دونَ مسافةِ القصر، هل يجوز له الاستنابةُ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 أقرَّ في مرض موتِهِ أنَّ المكان الفلانيَّ الذي في يده والأعيانَ الفلانيَّةَ ملكٌ لفلان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147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من قا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يَحصُلُ لي على سماعِ الدُّفِّ والشَّبابةِ من الخشوعِ والاضطرابِ ما لا يحصُلُ لي على جبلِ عرفات، فماذا يجب عليه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وَقَفَ وَقْفاً على جهاتِ بِرٍّ في جامعٍ، وشرط فيه شروطاً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 أَوصى على ولدِه الطِّفلِ إلى شخص مُعَيَّن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الرَّم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يمن قال في حقِّ عليٍّ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رضي الله تعالى عنه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أنَّه لم تُعرَفْ له شجاعةٌ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ما قاله الشيخُ محيي الدِّينِ النَّوويُّ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رحمه الله تعالى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كتابه ’الأذكار‘ أنَّه يُستحبُّ في حالِ السيرِ بالجنازة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ما إذا أَسْلَمَ زَيدٌ إلى عَمْرٍو في شَيْرَجٍ في كيلٍ معلوم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44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وصى إلى شخصٍ أن يَستأجِرَ من يَحُجُّ عنه حِجَّةَ الإسلام بستِّ مئة در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غَزَّ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َوصَى أنْ يُصرَفَ من مالِهِ في مصالحِ الجامعِ والمسجدِ اللَّذينِ أَنشأَهم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قرية موقوفةٍ على نسلِ الواقفِ وعَقِبـِه، وشرط واقفها أنها لا تُؤجَّرُ من ذي شوكة ولا مُتَجَوِّه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56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في رَجُلٍ وَقَفَ وَقْفاً على أولادِه الثلاثةِ وهم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ذكرٌ وأُنْثَيَانِ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أرضٍ بها أَبنيةٌ موقوفةٌ على قومٍ معيَّنينَ ليسكنوا فيها ويرتفقوا بها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4"/>
                <w:sz w:val="28"/>
                <w:sz w:val="28"/>
                <w:szCs w:val="28"/>
                <w:rtl w:val="true"/>
              </w:rPr>
              <w:t>في مدرسةٍ وُقِفَ لها أوقافٌ على مَنْ يكون بها من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المدرِّسين والفقهاء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62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اقفٍ وَقَفَ على أولادِه الصغارِ، ثُمَّ على نسلِهم وعَقِبـِ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تتمي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ذي اس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تقرَّ عند دَ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ءِ المقلِّدينَ من الفق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هاءِ الفت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ى باشتراطِ القَبولِ في الوقفِ على المعيَّن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56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قفٍ شرط واقفهُ أن يُبْدَأَ من ريعه بعمارةِ أصلِه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</w:t>
              <w:br/>
              <w:t>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تتميم</w:t>
            </w:r>
            <w:r>
              <w:rPr>
                <w:rFonts w:cs="Arabic Nawader;Arial" w:ascii="Arabic Nawader;Arial" w:hAnsi="Arabic Nawader;Arial"/>
                <w:color w:val="000000"/>
                <w:spacing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في قاعدةٍ يَنبغي أن تُلحَظَ من شروطِ الواقفين، وهو أنَّ</w:t>
            </w:r>
            <w:r>
              <w:rPr>
                <w:rFonts w:cs="Arabic Nawader;Arial" w:ascii="Arabic Nawader;Arial" w:hAnsi="Arabic Nawader;Arial"/>
                <w:color w:val="000000"/>
                <w:spacing w:val="2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pacing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ما ليس منصوصاً عليه ينقسمُ إلى ثلاثةِ أقسامٍ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قفٍ على المشتغلينَ بالعلمِ الشَّريفِ في مدرسةٍ معيَّنةٍ كانَ يُصرَفُ فيها إلى الفقي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الحديث الذي ذكره صاحب ’الشِّهابِ‘ أن النَّبـِيّ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قا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’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ُبْحَةُ تَمْنَعُ الرِّزْقَ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تقدَّمَ في الكرَّاس الذي قبلَ هذا الفتوى المتعلقةُ بحارةِ المغاربة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أوقاف الخَانَقَاه الفخرية بالمسجدِ الأقصى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وقفَ ضيعةً على رجلٍ معيَّن، ثم من بعده على أولاده وأولادِ أولادِ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قريةٍ موقوفةٍ على جهاتِ بِرٍّ، شرط واقفها أنَّها لا تؤجَّرُ أكثرَ من سنتينِ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4"/>
                <w:sz w:val="28"/>
                <w:szCs w:val="28"/>
              </w:rPr>
              <w:t>315</w:t>
            </w:r>
          </w:p>
        </w:tc>
      </w:tr>
      <w:tr>
        <w:trPr>
          <w:trHeight w:val="136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قعت ببيت المقدس حماها الله تعالى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وهو أنَّ العادةَ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جاريةٌ فيها من الأزمان القديمة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بأنَّه لا يُصلِّي بالناس صلاةَ المغربِ إلا إمامٌ واحد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22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أنَّه هلْ تختصُّ مضاعفةُ الصلاةِ في مسجدِ النَّبـِيّ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بما كانَ مسجِداً في زَمَنِهِ خاصَّةً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26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في وقفٍ على جماعةٍ محصورينَ، وشرط فيه أنَّ م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فَضَلَ عنهم يُصرَفُ في جهاتِ البـِرّ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قعت بغَزَّ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هيَ أنَّ رجلاً من الوعَّاظِ تكلَّم في التفسيرِ فقا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: ’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إنَّ اللهَ لم يُقسِمْ بشيءٍ من مخلوقاتِهِ أبداً‘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29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pacing w:val="-8"/>
                <w:sz w:val="27"/>
                <w:szCs w:val="27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8"/>
                <w:sz w:val="27"/>
                <w:sz w:val="27"/>
                <w:szCs w:val="27"/>
                <w:rtl w:val="true"/>
              </w:rPr>
              <w:t>مسألة وردت من المدينة الشريفة على ساكنها أفضلُ الصلاة والسلام</w:t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sz w:val="27"/>
                <w:sz w:val="27"/>
                <w:szCs w:val="27"/>
                <w:rtl w:val="true"/>
              </w:rPr>
              <w:t>رجل وَقَفَ كُتُباً علميَّةً على من يَنتفعُ بها من المشتغلين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8"/>
                <w:sz w:val="14"/>
                <w:szCs w:val="14"/>
                <w:rtl w:val="true"/>
              </w:rPr>
              <w:t>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خَانَقاهٍ وَقَفَها واقفٌ على شيخٍ وجماعةٍ من الصوفيَّة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2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من بلدِ الخليلِ عليه السَّلا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امرأةٍ وَقَفَتْ وقفاً على أولادِها محمدٍ وخديجةَ وزينبَ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4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تزوَّجَ امرأةً على صَدَاقٍ معين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أقبضَها ثُلثَه ولم يَدخلْ به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مدينة الصلت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زَوَّجَ ابنَه الصغيرَ من امرأةٍ ولم يدخل بها، وماتَ الأبُ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7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454" w:right="0" w:hanging="454"/>
              <w:jc w:val="left"/>
              <w:rPr>
                <w:rFonts w:ascii="Arabic Nawader;Arial" w:hAnsi="Arabic Nawader;Arial" w:cs="Arabic Nawader;Arial"/>
                <w:color w:val="000000"/>
                <w:spacing w:val="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4"/>
                <w:sz w:val="28"/>
                <w:sz w:val="28"/>
                <w:szCs w:val="28"/>
                <w:rtl w:val="true"/>
              </w:rPr>
              <w:t>مسألة وقعتْ بالدِّيارِ المصريَّةِ وأنا بها سنة خمس وأربعين</w:t>
            </w:r>
            <w:r>
              <w:rPr>
                <w:rFonts w:cs="Arabic Nawader;Arial" w:ascii="Arabic Nawader;Arial" w:hAnsi="Arabic Nawader;Arial"/>
                <w:color w:val="000000"/>
                <w:spacing w:val="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في امرأةٍ طُلِّقَتْ ولها ولدٌ رضيعٌ استحقَّتْ حضانَته؛ فظهرَ بها برصٌ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Nawader;Arial" w:ascii="Arabic Nawader;Arial" w:hAnsi="Arabic Nawader;Arial"/>
                <w:color w:val="000000"/>
                <w:spacing w:val="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567" w:right="0" w:hanging="567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مدرسةٍ موقوفةٍ على الفقهاءِ وجُهِلَ شرطُ الواقف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فيه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47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َتْ من بلدِ الخليلِ عليه السلا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ماتَ وتركَ زوجةً حاملاً وإخوةً، فهل يجوزُ قسمةُ تركتِه قبَل وضعِ الحملِ أم لا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ئلة وردت من اليمن وأنا مجاور بمكة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سها الله تعالى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نة خمس وخمسين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</w:t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8"/>
                <w:w w:val="98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8"/>
                <w:w w:val="98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w w:val="9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w w:val="98"/>
                <w:sz w:val="28"/>
                <w:sz w:val="28"/>
                <w:szCs w:val="28"/>
                <w:rtl w:val="true"/>
              </w:rPr>
              <w:t>عن قوله تعالى</w:t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w w:val="9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w w:val="98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w w:val="98"/>
                <w:sz w:val="28"/>
                <w:sz w:val="28"/>
                <w:szCs w:val="28"/>
                <w:rtl w:val="true"/>
                <w:lang w:eastAsia="en-US"/>
              </w:rPr>
              <w:t xml:space="preserve">فَأَتْبَعَ سَبَبًا </w:t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w w:val="98"/>
                <w:sz w:val="28"/>
                <w:szCs w:val="28"/>
                <w:rtl w:val="true"/>
                <w:lang w:eastAsia="en-US"/>
              </w:rPr>
              <w:t>*</w:t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w w:val="9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-8"/>
                <w:w w:val="98"/>
                <w:sz w:val="28"/>
                <w:sz w:val="28"/>
                <w:szCs w:val="28"/>
                <w:rtl w:val="true"/>
                <w:lang w:eastAsia="en-US"/>
              </w:rPr>
              <w:t>حَتَّى إِذَا بَلَغَ مَغْرِبَ الشَّمْسِ﴾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8"/>
                <w:w w:val="98"/>
                <w:sz w:val="28"/>
                <w:szCs w:val="28"/>
                <w:rtl w:val="true"/>
              </w:rPr>
              <w:br/>
              <w:br/>
            </w:r>
            <w:r>
              <w:rPr>
                <w:rFonts w:cs="Arabic Nawader;Arial" w:ascii="Arabic Nawader;Arial" w:hAnsi="Arabic Nawader;Arial"/>
                <w:color w:val="000000"/>
                <w:spacing w:val="-8"/>
                <w:w w:val="9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عن قوله تعالى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>: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  <w:lang w:eastAsia="en-US"/>
              </w:rPr>
              <w:t xml:space="preserve">﴿فَوَرَبِّكَ لَنَسْأَلَنَّهُمْ أَجْمَعِينَ 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  <w:lang w:eastAsia="en-US"/>
              </w:rPr>
              <w:t>*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  <w:lang w:eastAsia="en-US"/>
              </w:rPr>
              <w:t>عَمَّا كَانُوا يَعْمَلُونَ﴾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4"/>
                <w:sz w:val="14"/>
                <w:szCs w:val="14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السؤال الثالث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عن قوله تعالى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  <w:lang w:eastAsia="en-US"/>
              </w:rPr>
              <w:t>رَبُّ الْمَشْرِقِ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8"/>
                <w:sz w:val="28"/>
                <w:szCs w:val="28"/>
                <w:rtl w:val="true"/>
                <w:lang w:eastAsia="en-US"/>
              </w:rPr>
              <w:t>وَالْمَغْرِبِ﴾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6"/>
                <w:sz w:val="14"/>
                <w:szCs w:val="14"/>
                <w:rtl w:val="true"/>
              </w:rPr>
              <w:t>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6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سؤال الرابع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عن ثلاثةِ نفرٍ وامرأةٍ ادَّعى أحدُهم أن المرأة ابنته والآخرُ أنها زوجتُ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7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ماتَ وتركَ ابنين وبنتاً وزوجةً، فحضرَ أحدُ الابنينِ والبنتُ والزوجةُ عندَ الحاك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49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أرضِ بلدٍ معروفةٍ باختصاصِ الإمامِ بجامِعِها بمنفعتها في مقابَلَةِ إمامتِ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لغراسُ في الأرضِ المشتركةِ بغيرِ إذنٍ ذكر الرَّافِعيُّ في ’الشرح‘ والنَّوَاويُّ أنه يُقلَعُ مَجَّاناً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51</w:t>
            </w:r>
          </w:p>
        </w:tc>
      </w:tr>
      <w:tr>
        <w:trPr>
          <w:trHeight w:val="56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6"/>
                <w:sz w:val="27"/>
                <w:szCs w:val="27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6"/>
                <w:sz w:val="27"/>
                <w:sz w:val="27"/>
                <w:szCs w:val="27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6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7"/>
                <w:sz w:val="27"/>
                <w:szCs w:val="27"/>
                <w:rtl w:val="true"/>
              </w:rPr>
              <w:t>في قريةٍ موقوفةٍ؛ الثلثانُ منها على مدرسةٍ للشَّافِعيّةِ والحنفيةِ</w:t>
            </w:r>
            <w:r>
              <w:rPr>
                <w:rFonts w:ascii="Arabic Nawader;Arial" w:hAnsi="Arabic Nawader;Arial" w:cs="Arabic Nawader;Arial"/>
                <w:color w:val="000000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قامَ شاهدينِ على أنَّه وقعَ بينه وبينَ آخرَ تَفاسُخٌ في إجارةٍ متقدِّمة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55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وصى بِسَلَبـِهِ لرجلٍ، وقَبـِلَ الموصَى له ذلك بعد موتِ الموصِي، فعلامَ يُنَزَّلُ اللفظُ المذكورُ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531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نيب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م في المسألة التي قبل هذه أن حكمَ الحاكمِ بصحةِ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لإجارةِ التي أذنَ فيها للمباشِرِ وهو ناظرٌ ينفذ، لا سيما بعد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نتقاله وخروجِ النظرِ عنه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53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بلد الخليل عليه السلام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ين تنازعا فقال أحدهما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َكِيعُ بن الجراح، وعبدالله بن المبارك، وأبو عُبَيدٍ القاسم بن سَلَّام أئمة مجتهدون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61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غَزَّ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َقَرًّ أنَّ المالَ الذي في يَدِ فلانٍ بن فلان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سمَّاه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على وجهِ القِراض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َجُلٍ وَقَفَ وَقْفاً وشرطَ أن يُصرَفَ ريعُه أرباعاً، فالرُّبعُ منه للعمارة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68</w:t>
            </w:r>
          </w:p>
        </w:tc>
      </w:tr>
      <w:tr>
        <w:trPr>
          <w:trHeight w:val="992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أَقَرَّ لرجلٍ أجنبيٍّ في مرضِ موتِهِ أنَّ له في ذمَّته ثلاثةَ آلافِ در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69</w:t>
            </w:r>
          </w:p>
        </w:tc>
      </w:tr>
      <w:tr>
        <w:trPr>
          <w:trHeight w:val="992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قعت للمعز السَّيفي أرغون الكاملي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هي أنه أوصى إذا توفي أن يُخرَجَ من ثلثِ ماله ستون ألف درهم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</w:t>
              <w:br/>
              <w:t>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70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 وقف وقفاً على عَتِيقَيه أيدمر وألطنبغا، ثم على أولادهما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>في واقفٍ وَقَفَ أماكنَ على جِهتَي بِرٍّ، وهي ساقيةٌ للسبيلِ</w:t>
            </w:r>
            <w:r>
              <w:rPr>
                <w:rFonts w:ascii="Arabic Nawader;Arial" w:hAnsi="Arabic Nawader;Arial" w:cs="Arabic Nawader;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-4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1021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قال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: ’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إن الصلاةُ من الناسِ على النَّبـِيِّ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صلى الله عليه وسلم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85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ي رجل بيده دار ببيت المقدس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حماه الله تعالى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يتصرف فيها سكناً وغير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 وردت من غز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 وقفَ أماكنَ مملوكةً له على من يذكر في ذلك؛ على ولدِه محمدٍ ستةُ أسهم وثُلُثا سهمٍ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</w:t>
              <w:br/>
              <w:t>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88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ميم للمسألة قبلها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المستفتي أن ستَّ الناسِ ابنةَ الواقفِ باقيةٌ إلى الآن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eastAsia="Arabic Nawader;Arial"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أماكن موقوفة على جماعةٍ ونسلِهم وعَقِبـِهم ولها ناظرٌ شرعيٌّ من جملةِ المستحقِّينَ بمقتضى شرط الواقفِ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91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60" w:before="20" w:after="20"/>
              <w:ind w:left="340" w:right="-57" w:hanging="34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مالكيِّ المذهبِ يُصلِّي بطائفته إماماً في المفروضةِ ثُمَّ يصليها ثانياً في جماعةٍ أخرى مأموماً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6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ِيما يُشتَغَلُ به عَقِيبَ الصلواتِ المفروضةِ وغيرِها، هلِ الذِّكرُ أفضلُ أم تلاوةُ القرآن أفضل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936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وقفٍ على جهاتِ بِرٍّ شرط الواقف أن يكون النظر فيه للأرشدِ من عتقائ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482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ناظرٍ على أوقاف بِرٍّ ولَّى فيها مباشراً كافياً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1</w:t>
            </w:r>
          </w:p>
        </w:tc>
      </w:tr>
      <w:tr>
        <w:trPr>
          <w:trHeight w:val="907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امرأة وقفت أملاكاً على ولدها أبي عبدالله، ثم من بعده على أبنائه دون بناته بالسوية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ئل متعددة وردت من الصَّلت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منها 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رجلٍ يَقرأ القرآنَ ويُطالعُ شيئاً من كتبِ التفسير والحديث، فإذا مرَّ به شيءٌ من الوارد في صفاتِ الل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منها مس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يما رُوِيَ أن الشمسَ والقمرَ يكونان يوم القيامة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رانِ يكوَّران في النار، ما حكم هذا الحديث؟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18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منها أيضاً مسـألة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في ق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ول عائ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شة رضي الله عنه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Nawader;Arial" w:ascii="Arabic Nawader;Arial" w:hAnsi="Arabic Nawader;Arial"/>
                <w:color w:val="000000"/>
                <w:sz w:val="28"/>
                <w:szCs w:val="28"/>
                <w:rtl w:val="true"/>
              </w:rPr>
              <w:t>’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ُوُفِّيَ رَسولُ الله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َيْنَ سَحْرِيْ وَنَحْرِيْ</w:t>
            </w: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964" w:hRule="exact"/>
        </w:trPr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</w:tabs>
              <w:spacing w:lineRule="exact" w:line="480" w:before="20" w:after="20"/>
              <w:ind w:left="340" w:right="-57" w:hanging="340"/>
              <w:jc w:val="left"/>
              <w:rPr>
                <w:rFonts w:ascii="Arabic Nawader;Arial" w:hAnsi="Arabic Nawader;Arial" w:cs="Arabic Nawader;Arial"/>
                <w:color w:val="000000"/>
                <w:spacing w:val="2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;Arial" w:ascii="Arabic Nawader;Arial" w:hAnsi="Arabic Nawader;Arial"/>
                <w:color w:val="000000"/>
                <w:spacing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في رج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لٍ وَكَّلَ شخصاً أن يُطلِّقَ زوجتَ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>ه على أن تُبْرِأَهُ من صَدَاقِه</w:t>
            </w:r>
            <w:r>
              <w:rPr>
                <w:rFonts w:ascii="Arabic Nawader;Arial" w:hAnsi="Arabic Nawader;Arial" w:cs="Arabic Nawader;Arial"/>
                <w:color w:val="00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pacing w:val="2"/>
                <w:sz w:val="28"/>
                <w:szCs w:val="28"/>
              </w:rPr>
              <w:t>422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Normal"/>
              <w:spacing w:lineRule="exact" w:line="460" w:before="20" w:after="20"/>
              <w:ind w:left="0" w:right="-57" w:hanging="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هارس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0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Style18"/>
              <w:spacing w:lineRule="exact" w:line="460" w:before="20" w:after="20"/>
              <w:ind w:left="0" w:right="-57" w:hanging="0"/>
              <w:contextualSpacing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هرس الآيات القرآنية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Style18"/>
              <w:spacing w:lineRule="exact" w:line="440" w:before="20" w:after="20"/>
              <w:ind w:left="0" w:right="0" w:hanging="0"/>
              <w:contextualSpacing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Style18"/>
              <w:spacing w:lineRule="exact" w:line="460" w:before="20" w:after="20"/>
              <w:ind w:left="0" w:right="-57" w:hanging="0"/>
              <w:contextualSpacing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هرس الأحاديث والآثار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Style18"/>
              <w:spacing w:lineRule="exact" w:line="440" w:before="20" w:after="20"/>
              <w:ind w:left="0" w:right="0" w:hanging="0"/>
              <w:contextualSpacing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Style18"/>
              <w:spacing w:lineRule="exact" w:line="460" w:before="20" w:after="20"/>
              <w:ind w:left="0" w:right="-57" w:hanging="0"/>
              <w:contextualSpacing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هرس الأعلام المترجمين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Style18"/>
              <w:spacing w:lineRule="exact" w:line="440" w:before="20" w:after="20"/>
              <w:ind w:left="0" w:right="0" w:hanging="0"/>
              <w:contextualSpacing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37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Style18"/>
              <w:spacing w:lineRule="exact" w:line="460" w:before="20" w:after="20"/>
              <w:ind w:left="0" w:right="-57" w:hanging="0"/>
              <w:contextualSpacing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فهرس المصادر والمراجع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Style18"/>
              <w:spacing w:lineRule="exact" w:line="440" w:before="20" w:after="20"/>
              <w:ind w:left="0" w:right="0" w:hanging="0"/>
              <w:contextualSpacing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43</w:t>
            </w:r>
          </w:p>
        </w:tc>
      </w:tr>
      <w:tr>
        <w:trPr>
          <w:trHeight w:val="510" w:hRule="exact"/>
        </w:trPr>
        <w:tc>
          <w:tcPr>
            <w:tcW w:w="6057" w:type="dxa"/>
            <w:tcBorders/>
          </w:tcPr>
          <w:p>
            <w:pPr>
              <w:pStyle w:val="Style18"/>
              <w:spacing w:lineRule="exact" w:line="460" w:before="20" w:after="20"/>
              <w:ind w:left="0" w:right="-57" w:hanging="0"/>
              <w:contextualSpacing/>
              <w:jc w:val="left"/>
              <w:rPr>
                <w:rFonts w:ascii="Arabic Nawader;Arial" w:hAnsi="Arabic Nawader;Arial" w:cs="Arabic Nawader;Arial"/>
                <w:color w:val="000000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color w:val="000000"/>
                <w:sz w:val="28"/>
                <w:sz w:val="28"/>
                <w:szCs w:val="28"/>
                <w:rtl w:val="true"/>
              </w:rPr>
              <w:t xml:space="preserve">الفهرس العام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Style18"/>
              <w:spacing w:lineRule="exact" w:line="440" w:before="20" w:after="20"/>
              <w:ind w:left="0" w:right="0" w:hanging="0"/>
              <w:contextualSpacing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28"/>
                <w:szCs w:val="28"/>
              </w:rPr>
              <w:t>459</w:t>
            </w:r>
          </w:p>
        </w:tc>
      </w:tr>
    </w:tbl>
    <w:p>
      <w:pPr>
        <w:pStyle w:val="Normal"/>
        <w:spacing w:lineRule="exact" w:line="420" w:before="120" w:after="120"/>
        <w:ind w:left="0" w:right="0" w:hanging="0"/>
        <w:jc w:val="left"/>
        <w:rPr>
          <w:rFonts w:ascii="MCS Icons;Times New Roman" w:hAnsi="MCS Icons;Times New Roman" w:cs="Arabic Nawader;Arial"/>
          <w:sz w:val="26"/>
          <w:szCs w:val="26"/>
          <w:lang w:eastAsia="ko-KR"/>
        </w:rPr>
      </w:pPr>
      <w:r>
        <w:rPr>
          <w:rFonts w:cs="Arabic Nawader;Arial" w:ascii="MCS Icons;Times New Roman" w:hAnsi="MCS Icons;Times New Roman"/>
          <w:sz w:val="26"/>
          <w:szCs w:val="26"/>
          <w:rtl w:val="true"/>
          <w:lang w:eastAsia="ko-KR"/>
        </w:rPr>
      </w:r>
    </w:p>
    <w:p>
      <w:pPr>
        <w:pStyle w:val="Normal"/>
        <w:spacing w:lineRule="exact" w:line="420" w:before="120" w:after="120"/>
        <w:ind w:left="0" w:right="0" w:hanging="0"/>
        <w:jc w:val="left"/>
        <w:rPr/>
      </w:pPr>
      <w:r>
        <w:rPr>
          <w:rFonts w:cs="Arabic Nawader;Arial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6"/>
          <w:lang w:eastAsia="ko-KR" w:bidi="ar-SY"/>
        </w:rPr>
        <w:t xml:space="preserve"> </w:t>
      </w:r>
      <w:r>
        <w:rPr>
          <w:rFonts w:cs="Arabic Nawader;Arial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6"/>
          <w:lang w:eastAsia="ko-KR" w:bidi="ar-SY"/>
        </w:rPr>
        <w:t xml:space="preserve"> </w:t>
      </w:r>
      <w:r>
        <w:rPr>
          <w:rFonts w:cs="Arabic Nawader;Arial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rFonts w:cs="Arabic Nawader;Arial" w:ascii="Arabic Nawader;Arial" w:hAnsi="Arabic Nawader;Arial"/>
          <w:color w:val="000000"/>
          <w:sz w:val="26"/>
          <w:szCs w:val="26"/>
          <w:rtl w:val="true"/>
        </w:rPr>
        <w:t xml:space="preserve"> 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Nawade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2"/>
        <w:rtl w:val="true"/>
      </w:rPr>
      <w:fldChar w:fldCharType="begin"/>
    </w:r>
    <w:r>
      <w:rPr>
        <w:rtl w:val="true"/>
        <w:rStyle w:val="PageNumber"/>
        <w:sz w:val="32"/>
        <w:b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2"/>
        <w:b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2"/>
        <w:b/>
        <w:bCs/>
        <w:rFonts w:cs="Arabic Nawader;Arial" w:ascii="Arabic Nawader;Arial" w:hAnsi="Arabic Nawader;Arial"/>
      </w:rPr>
      <w:t>14</w:t>
    </w:r>
    <w:r>
      <w:rPr>
        <w:rtl w:val="true"/>
        <w:rStyle w:val="PageNumber"/>
        <w:sz w:val="32"/>
        <w:b/>
        <w:bCs/>
        <w:rFonts w:cs="Arabic Nawader;Arial" w:ascii="Arabic Nawader;Arial" w:hAnsi="Arabic Nawader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ـ "/>
      <w:lvlJc w:val="right"/>
      <w:pPr>
        <w:tabs>
          <w:tab w:val="num" w:pos="540"/>
        </w:tabs>
        <w:ind w:left="54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Lotus Linotype;Times New Roman"/>
      <w:color w:val="000000"/>
      <w:sz w:val="36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AGA Granada Regular"/>
      <w:b/>
      <w:color w:val="000000"/>
      <w:kern w:val="2"/>
      <w:sz w:val="32"/>
      <w:szCs w:val="4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abic Nawader;Arial" w:hAnsi="Arabic Nawader;Arial" w:cs="Arabic Nawader;Aria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Nawader;Arial" w:hAnsi="Arabic Nawader;Arial" w:cs="Arabic Nawader;Arial"/>
      <w:b/>
      <w:bCs/>
      <w:sz w:val="26"/>
      <w:szCs w:val="26"/>
    </w:rPr>
  </w:style>
  <w:style w:type="character" w:styleId="WW8Num3z0">
    <w:name w:val="WW8Num3z0"/>
    <w:qFormat/>
    <w:rPr>
      <w:rFonts w:ascii="Arabic Nawader;Arial" w:hAnsi="Arabic Nawader;Arial" w:cs="Arabic Nawade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abic Nawader;Arial" w:hAnsi="Arabic Nawader;Arial" w:cs="Arabic Nawader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Nawader;Arial" w:hAnsi="Arabic Nawader;Arial" w:cs="Arabic Nawader;Aria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Nawader;Arial" w:hAnsi="Arabic Nawader;Arial" w:cs="Arabic Nawader;Arial"/>
      <w:b/>
      <w:bCs/>
      <w:sz w:val="26"/>
      <w:szCs w:val="26"/>
    </w:rPr>
  </w:style>
  <w:style w:type="character" w:styleId="WW8Num8z0">
    <w:name w:val="WW8Num8z0"/>
    <w:qFormat/>
    <w:rPr>
      <w:rFonts w:ascii="Creepy;Courier New" w:hAnsi="Creepy;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2z0">
    <w:name w:val="WW8Num12z0"/>
    <w:qFormat/>
    <w:rPr>
      <w:rFonts w:ascii="Arabic Nawader;Arial" w:hAnsi="Arabic Nawader;Arial" w:cs="Arabic Nawader;Arial"/>
      <w:b/>
      <w:bCs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Nawader;Arial" w:hAnsi="Arabic Nawader;Arial" w:cs="Arabic Nawader;Arial"/>
      <w:b/>
      <w:bCs/>
      <w:sz w:val="26"/>
      <w:szCs w:val="26"/>
    </w:rPr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Arabic Nawader;Arial" w:hAnsi="Arabic Nawader;Arial" w:cs="Arabic Nawader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 Nawader;Arial" w:hAnsi="Arabic Nawader;Arial" w:cs="Arabic Nawader;Arial"/>
      <w:b/>
      <w:bCs/>
      <w:sz w:val="26"/>
      <w:szCs w:val="26"/>
    </w:rPr>
  </w:style>
  <w:style w:type="character" w:styleId="WW8Num17z0">
    <w:name w:val="WW8Num17z0"/>
    <w:qFormat/>
    <w:rPr>
      <w:b/>
      <w:bCs/>
      <w:sz w:val="26"/>
      <w:szCs w:val="26"/>
    </w:rPr>
  </w:style>
  <w:style w:type="character" w:styleId="WW8Num18z0">
    <w:name w:val="WW8Num18z0"/>
    <w:qFormat/>
    <w:rPr>
      <w:rFonts w:ascii="Arabic Nawader;Arial" w:hAnsi="Arabic Nawader;Arial" w:cs="Arabic Nawader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abic Nawader;Arial" w:hAnsi="Arabic Nawader;Arial" w:cs="Arabic Nawader;Arial"/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Nawader;Arial" w:hAnsi="Arabic Nawader;Arial" w:cs="Arabic Nawader;Arial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6"/>
      <w:szCs w:val="26"/>
    </w:rPr>
  </w:style>
  <w:style w:type="character" w:styleId="WW8Num22z0">
    <w:name w:val="WW8Num22z0"/>
    <w:qFormat/>
    <w:rPr>
      <w:rFonts w:ascii="Arabic Nawader;Arial" w:hAnsi="Arabic Nawader;Arial" w:cs="Arabic Nawader;Arial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reepy;Courier New" w:hAnsi="Creepy;Courier New" w:cs="Times New Roman"/>
      <w:color w:val="000000"/>
    </w:rPr>
  </w:style>
  <w:style w:type="character" w:styleId="WW8Num25z0">
    <w:name w:val="WW8Num25z0"/>
    <w:qFormat/>
    <w:rPr>
      <w:b/>
      <w:bCs/>
      <w:sz w:val="26"/>
      <w:szCs w:val="26"/>
    </w:rPr>
  </w:style>
  <w:style w:type="character" w:styleId="WW8Num26z0">
    <w:name w:val="WW8Num26z0"/>
    <w:qFormat/>
    <w:rPr>
      <w:b/>
      <w:bCs/>
      <w:lang w:val="en-US" w:bidi="ar-SA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8"/>
      <w:szCs w:val="48"/>
    </w:rPr>
  </w:style>
  <w:style w:type="character" w:styleId="Char">
    <w:name w:val="نص حاشية سفلية Char"/>
    <w:basedOn w:val="Style5"/>
    <w:qFormat/>
    <w:rPr>
      <w:rFonts w:ascii="Tahoma" w:hAnsi="Tahoma" w:cs="Lotus Linotype;Times New Roman"/>
      <w:color w:val="000000"/>
      <w:sz w:val="28"/>
      <w:szCs w:val="28"/>
    </w:rPr>
  </w:style>
  <w:style w:type="character" w:styleId="Char1">
    <w:name w:val="رأس صفحة Char"/>
    <w:basedOn w:val="Style5"/>
    <w:qFormat/>
    <w:rPr>
      <w:rFonts w:ascii="Tahoma" w:hAnsi="Tahoma" w:cs="Lotus Linotype;Times New Roman"/>
      <w:color w:val="000000"/>
      <w:sz w:val="36"/>
      <w:szCs w:val="32"/>
    </w:rPr>
  </w:style>
  <w:style w:type="character" w:styleId="Char2">
    <w:name w:val="تذييل صفحة Char"/>
    <w:basedOn w:val="Style5"/>
    <w:qFormat/>
    <w:rPr>
      <w:rFonts w:ascii="Tahoma" w:hAnsi="Tahoma" w:cs="Lotus Linotype;Times New Roman"/>
      <w:color w:val="000000"/>
      <w:sz w:val="36"/>
      <w:szCs w:val="32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1Char">
    <w:name w:val="عنوان 1 Char"/>
    <w:basedOn w:val="Style5"/>
    <w:qFormat/>
    <w:rPr>
      <w:rFonts w:cs="AGA Granada Regular"/>
      <w:b/>
      <w:color w:val="000000"/>
      <w:kern w:val="2"/>
      <w:sz w:val="32"/>
      <w:szCs w:val="40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3">
    <w:name w:val="خريطة مستند Char"/>
    <w:basedOn w:val="Style5"/>
    <w:qFormat/>
    <w:rPr>
      <w:rFonts w:ascii="Tahoma" w:hAnsi="Tahoma" w:cs="Tahoma"/>
      <w:color w:val="000000"/>
      <w:sz w:val="36"/>
      <w:szCs w:val="32"/>
      <w:shd w:fill="000080" w:val="clear"/>
    </w:rPr>
  </w:style>
  <w:style w:type="character" w:styleId="Char4">
    <w:name w:val="نص تعليق Char"/>
    <w:basedOn w:val="Style5"/>
    <w:qFormat/>
    <w:rPr>
      <w:rFonts w:ascii="Tahoma" w:hAnsi="Tahoma" w:cs="Lotus Linotype;Times New Roman"/>
      <w:color w:val="000000"/>
    </w:rPr>
  </w:style>
  <w:style w:type="character" w:styleId="Char5">
    <w:name w:val="موضوع تعليق Char"/>
    <w:basedOn w:val="Char4"/>
    <w:qFormat/>
    <w:rPr>
      <w:b/>
      <w:bCs/>
    </w:rPr>
  </w:style>
  <w:style w:type="character" w:styleId="Char6">
    <w:name w:val="نص تعليق ختامي Char"/>
    <w:basedOn w:val="Style5"/>
    <w:qFormat/>
    <w:rPr>
      <w:rFonts w:ascii="Tahoma" w:hAnsi="Tahoma" w:cs="Lotus Linotype;Times New Roman"/>
      <w:color w:val="000000"/>
    </w:rPr>
  </w:style>
  <w:style w:type="character" w:styleId="Char7">
    <w:name w:val="نص في بالون Char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Char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Char11">
    <w:name w:val="نص حاشية سفلية Char1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Style18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0:00Z</dcterms:created>
  <dc:creator>Microsoft</dc:creator>
  <dc:description/>
  <cp:keywords/>
  <dc:language>en-US</dc:language>
  <cp:lastModifiedBy>khaleel</cp:lastModifiedBy>
  <cp:lastPrinted>2009-05-23T15:29:00Z</cp:lastPrinted>
  <dcterms:modified xsi:type="dcterms:W3CDTF">2009-11-08T09:07:00Z</dcterms:modified>
  <cp:revision>588</cp:revision>
  <dc:subject/>
  <dc:title>رسالة كشف النقاب عما روى الشيخان للأصحاب</dc:title>
</cp:coreProperties>
</file>