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60"/>
        <w:jc w:val="left"/>
        <w:rPr>
          <w:rFonts w:ascii="Arabic Nawader;Arial" w:hAnsi="Arabic Nawader;Arial" w:cs="Arial"/>
          <w:sz w:val="30"/>
          <w:szCs w:val="30"/>
          <w:lang w:eastAsia="ar-IQ" w:bidi="ar-SA"/>
        </w:rPr>
      </w:pPr>
      <w:r>
        <w:rPr>
          <w:rFonts w:cs="Arial" w:ascii="Arabic Nawader;Arial" w:hAnsi="Arabic Nawader;Arial"/>
          <w:sz w:val="30"/>
          <w:szCs w:val="30"/>
          <w:rtl w:val="true"/>
          <w:lang w:eastAsia="ar-IQ" w:bidi="ar-SA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F_Jeddah"/>
          <w:sz w:val="52"/>
          <w:szCs w:val="52"/>
          <w:lang w:eastAsia="ar-IQ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  <w:lang w:eastAsia="ar-IQ"/>
        </w:rPr>
        <w:t>المحتويـــات</w:t>
      </w:r>
    </w:p>
    <w:p>
      <w:pPr>
        <w:pStyle w:val="Normal"/>
        <w:widowControl w:val="false"/>
        <w:spacing w:lineRule="exact" w:line="500" w:before="0" w:after="60"/>
        <w:jc w:val="left"/>
        <w:rPr>
          <w:rFonts w:ascii="Arabic Nawader;Arial" w:hAnsi="Arabic Nawader;Arial" w:cs="Arabic Nawader;Arial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z w:val="30"/>
          <w:szCs w:val="30"/>
          <w:rtl w:val="true"/>
          <w:lang w:eastAsia="ar-IQ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006"/>
      </w:tblGrid>
      <w:tr>
        <w:trPr>
          <w:tblHeader w:val="true"/>
          <w:trHeight w:val="624" w:hRule="exact"/>
        </w:trPr>
        <w:tc>
          <w:tcPr>
            <w:tcW w:w="5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8"/>
                <w:sz w:val="28"/>
                <w:szCs w:val="28"/>
                <w:rtl w:val="true"/>
                <w:lang w:eastAsia="ar-IQ"/>
              </w:rPr>
              <w:t>الموضــوع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8"/>
                <w:sz w:val="28"/>
                <w:szCs w:val="28"/>
                <w:rtl w:val="true"/>
                <w:lang w:eastAsia="ar-IQ"/>
              </w:rPr>
              <w:t>الصفحة</w:t>
            </w:r>
          </w:p>
        </w:tc>
      </w:tr>
      <w:tr>
        <w:trPr>
          <w:trHeight w:val="510" w:hRule="exact"/>
        </w:trPr>
        <w:tc>
          <w:tcPr>
            <w:tcW w:w="59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eastAsia="ar-IQ"/>
              </w:rPr>
              <w:t>*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مقـــدم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</w:t>
              <w:br/>
              <w:br/>
            </w:r>
          </w:p>
        </w:tc>
        <w:tc>
          <w:tcPr>
            <w:tcW w:w="1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8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صـ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أو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cs="AF_Jeddah" w:ascii="Arabic Nawader;Arial" w:hAnsi="Arabic Nawader;Arial"/>
                <w:sz w:val="36"/>
                <w:szCs w:val="36"/>
                <w:rtl w:val="true"/>
                <w:lang w:eastAsia="ar-IQ"/>
              </w:rPr>
              <w:br/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تعريف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بالحر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نفسيـة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تعريف الحرب النفس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حرب البارد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دعـا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حرب الأيديولوج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دعوة العقائد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سميم السياس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</w:t>
              <w:br/>
              <w:t>...............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غسيل المـخ</w:t>
            </w:r>
            <w:r>
              <w:rPr>
                <w:rFonts w:cs="Arabic Nawader (Arabic);Arial" w:ascii="Arabic Nawader (Arabic);Arial" w:hAnsi="Arabic Nawader (Arabic);Arial"/>
                <w:sz w:val="26"/>
                <w:szCs w:val="26"/>
                <w:rtl w:val="true"/>
                <w:lang w:eastAsia="ar-IQ"/>
              </w:rPr>
              <w:t>.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eastAsia="ar-IQ"/>
              </w:rPr>
              <w:t xml:space="preserve">..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حويل العقيد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أهداف الحرب النفس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أسس العلمية للحرب النفس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حرب الإشاعات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8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تعريف الشائعات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</w:t>
              <w:br/>
              <w:t>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أهداف الشائعات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pacing w:val="-4"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دعا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أهداف الدعا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مبادئ الأساسية لاستخدام الدعا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أنواع الدعا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3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غسل الدماغ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روح المعنو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تعريف الروح المعنو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عوامل المؤثرة على الروح المعنو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عوامل إضعاف الروح المعنوي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8</w:t>
            </w:r>
          </w:p>
        </w:tc>
      </w:tr>
      <w:tr>
        <w:trPr>
          <w:trHeight w:val="113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12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ص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ثاني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cs="AF_Jeddah" w:ascii="Arabic Nawader;Arial" w:hAnsi="Arabic Nawader;Arial"/>
                <w:sz w:val="36"/>
                <w:szCs w:val="36"/>
                <w:rtl w:val="true"/>
                <w:lang w:eastAsia="ar-IQ"/>
              </w:rPr>
              <w:br/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حر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نفسي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خلا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عه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رسول</w:t>
            </w:r>
            <w:r>
              <w:rPr>
                <w:rFonts w:ascii="Arabic Nawader;Arial" w:hAnsi="Arabic Nawader;Arial" w:eastAsia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صلى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له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عليه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وسلم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أساليب المشركين في الحرب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ستخدام الجانب الاقتصادي في الحرب النفسية ضد المسلمي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6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يهود والحرب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7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حرب الإشاعات والاستهزاء كأسلوب للحرب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88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حاولات الإيقاع بالمسلمي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9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صدي لحملات العدو النفسية، ووسائل مقاومة الحرب النفسية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eastAsia="ar-IQ"/>
              </w:rPr>
              <w:t>..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05</w:t>
            </w:r>
          </w:p>
        </w:tc>
      </w:tr>
      <w:tr>
        <w:trPr>
          <w:trHeight w:val="1077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80" w:after="40"/>
              <w:ind w:left="-57" w:right="-57" w:hanging="0"/>
              <w:jc w:val="left"/>
              <w:rPr>
                <w:rFonts w:ascii="Arabic Nawader;Arial" w:hAnsi="Arabic Nawader;Arial" w:cs="AF_Jeddah"/>
                <w:sz w:val="26"/>
                <w:szCs w:val="26"/>
                <w:lang w:eastAsia="ar-IQ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ص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ثالث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cs="AF_Jeddah" w:ascii="Arabic Nawader;Arial" w:hAnsi="Arabic Nawader;Arial"/>
                <w:sz w:val="36"/>
                <w:szCs w:val="36"/>
                <w:rtl w:val="true"/>
                <w:lang w:eastAsia="ar-IQ"/>
              </w:rPr>
              <w:br/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حر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نفسي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خلا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حرو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رد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في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عه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خلفاء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راشدين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بواعث القتال في الإسلام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4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موقف الإسلامي والوضع في الحجاز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4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موقف في الحجاز وإرسال جيش أسامة إلى الروم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عاليات جيش أسامة ضد المرتدين وهو في طريقه إلى المدين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5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أثر عودة جيش أسامة على هيبة الدولة الإسلام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5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ردة في الجزيرة العربية بأنواعها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5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عرض على القبائل التي تحيط بالمدينة لإبعادهم عنها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6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عرض الشامل على المرتدين في عموم الجزيرة العرب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6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خطة السوقية للتعرض والقاعدة العامة لحرب المرتدي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7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أرتال إلى الجزيرة العربية وقادتها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حركات لتطهير اليم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91</w:t>
            </w:r>
          </w:p>
        </w:tc>
      </w:tr>
      <w:tr>
        <w:trPr>
          <w:trHeight w:val="113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120" w:after="40"/>
              <w:ind w:left="-57" w:right="-57" w:hanging="0"/>
              <w:jc w:val="left"/>
              <w:rPr>
                <w:rFonts w:ascii="Arabic Nawader;Arial" w:hAnsi="Arabic Nawader;Arial" w:cs="AF_Jeddah"/>
                <w:sz w:val="36"/>
                <w:szCs w:val="36"/>
                <w:lang w:eastAsia="ar-IQ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ص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رابع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cs="AF_Jeddah" w:ascii="Arabic Nawader;Arial" w:hAnsi="Arabic Nawader;Arial"/>
                <w:sz w:val="36"/>
                <w:szCs w:val="36"/>
                <w:rtl w:val="true"/>
                <w:lang w:eastAsia="ar-IQ"/>
              </w:rPr>
              <w:br/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حر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نفسي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خلا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توحات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إسلامي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في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عهد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خلفاء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راشدين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نظرة عام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بدء الفتوحات الإسلام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وضع العام في بلاد فارس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مرحلة الأولى</w:t>
            </w: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: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خطة السوقية للخليفة أبي بكر لفتح العراق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نضمام المثنى بن حارثة إلى جيش خالد بن الوليد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جوانب الحرب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ارك خالد بن الوليد في العراق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مذار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ولج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ح الحير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ح الأنبار وعين تمر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ح دومة الجند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7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فراض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</w:t>
              <w:b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8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مرحلة الثانية</w:t>
            </w: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: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فتوحات في بلاد الشا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2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ستنفار أهل اليم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23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خطة الخليفة الصديق السوقية لغزو الشام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وصول خالد إلى الشام ومعركة أجنادين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3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يرموك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34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عبئة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3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إكمال فتح العراق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جسر واستشهاد أبي عبيد الثق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43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بويب ـ الجسر الثان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معركة القاد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4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تعبئة النفس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54</w:t>
            </w:r>
          </w:p>
        </w:tc>
      </w:tr>
      <w:tr>
        <w:trPr>
          <w:trHeight w:val="1134" w:hRule="atLeast"/>
        </w:trPr>
        <w:tc>
          <w:tcPr>
            <w:tcW w:w="6917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12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فص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خامس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cs="AF_Jeddah" w:ascii="Arabic Nawader;Arial" w:hAnsi="Arabic Nawader;Arial"/>
                <w:sz w:val="36"/>
                <w:szCs w:val="36"/>
                <w:rtl w:val="true"/>
                <w:lang w:eastAsia="ar-IQ"/>
              </w:rPr>
              <w:br/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حرب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نفسية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خلال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عصر</w:t>
            </w:r>
            <w:r>
              <w:rPr>
                <w:rFonts w:ascii="Arabic Nawader;Arial" w:hAnsi="Arabic Nawader;Arial" w:eastAsia="Arabic Nawader;Arial" w:cs="Arabic Nawader;Arial"/>
                <w:sz w:val="36"/>
                <w:sz w:val="36"/>
                <w:szCs w:val="36"/>
                <w:rtl w:val="true"/>
                <w:lang w:eastAsia="ar-IQ"/>
              </w:rPr>
              <w:t xml:space="preserve"> </w:t>
            </w:r>
            <w:r>
              <w:rPr>
                <w:rFonts w:ascii="Arabic Nawader;Arial" w:hAnsi="Arabic Nawader;Arial" w:cs="AF_Jeddah"/>
                <w:sz w:val="36"/>
                <w:sz w:val="36"/>
                <w:szCs w:val="36"/>
                <w:rtl w:val="true"/>
                <w:lang w:eastAsia="ar-IQ"/>
              </w:rPr>
              <w:t>الأموي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تثبيت أركان الدولة الأمو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67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قضاء على الثورات والفتن الداخل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72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قضاء على ثورة عبدالله بن الزبير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الحرب النفسية في الفتوحات الإسلامية في العصر الأمو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86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جبهة سجستان وخراسان وما وراء النهر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89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وحات قتيبة بن مسلم الباهل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9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وحات محمد بن القاسم الثق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80" w:before="40" w:after="4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0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جبهة المغرب وفتوحات شمال إفريق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03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وحات عقبة بن نافع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eastAsia="ar-IQ"/>
              </w:rPr>
            </w:pPr>
            <w:r>
              <w:rPr>
                <w:rFonts w:ascii="Arabic Nawader (Arabic);Arial" w:hAnsi="Arabic Nawader (Arabic);Arial" w:cs="Arabic Nawader (Arabic);Arial"/>
                <w:sz w:val="26"/>
                <w:sz w:val="26"/>
                <w:szCs w:val="26"/>
                <w:rtl w:val="true"/>
                <w:lang w:eastAsia="ar-IQ"/>
              </w:rPr>
              <w:t>فتوحات موسى بن نصير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1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eastAsia="ar-IQ"/>
              </w:rPr>
              <w:t>*</w:t>
            </w: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خاتمة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217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>المصادر والمراجع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21</w:t>
            </w:r>
          </w:p>
        </w:tc>
      </w:tr>
      <w:tr>
        <w:trPr>
          <w:trHeight w:val="510" w:hRule="exact"/>
        </w:trPr>
        <w:tc>
          <w:tcPr>
            <w:tcW w:w="5911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 (Arabic);Arial" w:ascii="Arabic Nawader (Arabic);Arial" w:hAnsi="Arabic Nawader (Arabic);Arial"/>
                <w:b/>
                <w:bCs/>
                <w:sz w:val="26"/>
                <w:szCs w:val="26"/>
                <w:rtl w:val="true"/>
                <w:lang w:eastAsia="ar-IQ"/>
              </w:rPr>
              <w:t xml:space="preserve">* </w:t>
            </w:r>
            <w:r>
              <w:rPr>
                <w:rFonts w:ascii="Arabic Nawader (Arabic);Arial" w:hAnsi="Arabic Nawader (Arabic);Arial" w:cs="Arabic Nawader (Arabic);Arial"/>
                <w:b/>
                <w:b/>
                <w:bCs/>
                <w:sz w:val="26"/>
                <w:sz w:val="26"/>
                <w:szCs w:val="26"/>
                <w:rtl w:val="true"/>
                <w:lang w:eastAsia="ar-IQ"/>
              </w:rPr>
              <w:t xml:space="preserve">المحتوي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eastAsia="ar-IQ"/>
              </w:rPr>
              <w:t>...................................................................</w:t>
              <w:b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500" w:before="0" w:after="60"/>
              <w:ind w:left="-57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eastAsia="ar-IQ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lang w:eastAsia="ar-IQ"/>
              </w:rPr>
              <w:t>333</w:t>
            </w:r>
          </w:p>
        </w:tc>
      </w:tr>
    </w:tbl>
    <w:p>
      <w:pPr>
        <w:pStyle w:val="Normal"/>
        <w:widowControl w:val="false"/>
        <w:spacing w:lineRule="exact" w:line="500" w:before="0" w:after="60"/>
        <w:jc w:val="left"/>
        <w:rPr>
          <w:rFonts w:ascii="Arabic Nawader;Arial" w:hAnsi="Arabic Nawader;Arial" w:cs="Arabic Nawader;Arial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z w:val="30"/>
          <w:szCs w:val="30"/>
          <w:rtl w:val="true"/>
          <w:lang w:eastAsia="ar-IQ"/>
        </w:rPr>
      </w:r>
    </w:p>
    <w:p>
      <w:pPr>
        <w:pStyle w:val="Normal"/>
        <w:spacing w:lineRule="exact" w:line="420" w:before="240" w:after="240"/>
        <w:jc w:val="left"/>
        <w:rPr>
          <w:rFonts w:ascii="MCS Icons;Times New Roman" w:hAnsi="MCS Icons;Times New Roman" w:cs="Arabic Nawader;Arial"/>
          <w:sz w:val="26"/>
          <w:szCs w:val="22"/>
          <w:lang w:eastAsia="ko-KR"/>
        </w:rPr>
      </w:pP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</w:p>
    <w:p>
      <w:pPr>
        <w:pStyle w:val="Normal"/>
        <w:widowControl w:val="false"/>
        <w:spacing w:lineRule="exact" w:line="500" w:before="0" w:after="60"/>
        <w:jc w:val="left"/>
        <w:rPr>
          <w:rFonts w:ascii="Arabic Nawader;Arial" w:hAnsi="Arabic Nawader;Arial" w:cs="Arabic Nawader;Arial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z w:val="30"/>
          <w:szCs w:val="30"/>
          <w:rtl w:val="true"/>
          <w:lang w:eastAsia="ar-IQ"/>
        </w:rPr>
      </w:r>
    </w:p>
    <w:p>
      <w:pPr>
        <w:pStyle w:val="Normal"/>
        <w:widowControl w:val="false"/>
        <w:spacing w:lineRule="exact" w:line="540" w:before="0" w:after="60"/>
        <w:ind w:left="0" w:right="0" w:firstLine="567"/>
        <w:jc w:val="left"/>
        <w:rPr>
          <w:rFonts w:ascii="Arabic Nawader;Arial" w:hAnsi="Arabic Nawader;Arial" w:cs="Arabic Nawader;Arial"/>
          <w:spacing w:val="-4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pacing w:val="-4"/>
          <w:sz w:val="30"/>
          <w:szCs w:val="30"/>
          <w:rtl w:val="true"/>
          <w:lang w:eastAsia="ar-IQ"/>
        </w:rPr>
      </w:r>
    </w:p>
    <w:p>
      <w:pPr>
        <w:pStyle w:val="Normal"/>
        <w:spacing w:lineRule="exact" w:line="420" w:before="240" w:after="240"/>
        <w:jc w:val="left"/>
        <w:rPr>
          <w:rFonts w:ascii="Arabic Nawader;Arial" w:hAnsi="Arabic Nawader;Arial" w:cs="Arabic Nawader;Arial"/>
          <w:spacing w:val="-4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pacing w:val="-4"/>
          <w:sz w:val="30"/>
          <w:szCs w:val="30"/>
          <w:rtl w:val="true"/>
          <w:lang w:eastAsia="ar-IQ"/>
        </w:rPr>
      </w:r>
    </w:p>
    <w:p>
      <w:pPr>
        <w:pStyle w:val="Normal"/>
        <w:jc w:val="left"/>
        <w:rPr>
          <w:rFonts w:ascii="Arabic Nawader;Arial" w:hAnsi="Arabic Nawader;Arial" w:cs="Arabic Nawader;Arial"/>
          <w:sz w:val="30"/>
          <w:szCs w:val="30"/>
          <w:lang w:eastAsia="ar-IQ"/>
        </w:rPr>
      </w:pPr>
      <w:r>
        <w:rPr>
          <w:rFonts w:cs="Arabic Nawader;Arial" w:ascii="Arabic Nawader;Arial" w:hAnsi="Arabic Nawader;Arial"/>
          <w:sz w:val="30"/>
          <w:szCs w:val="30"/>
          <w:rtl w:val="true"/>
          <w:lang w:eastAsia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altName w:val="Arial"/>
    <w:charset w:val="00"/>
    <w:family w:val="modern"/>
    <w:pitch w:val="variable"/>
  </w:font>
  <w:font w:name="Arabic Nawader (Arabic)">
    <w:altName w:val="Arial"/>
    <w:charset w:val="b2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6:00Z</dcterms:created>
  <dc:creator>khaleel</dc:creator>
  <dc:description/>
  <cp:keywords/>
  <dc:language>en-US</dc:language>
  <cp:lastModifiedBy>khaleel</cp:lastModifiedBy>
  <dcterms:modified xsi:type="dcterms:W3CDTF">2009-11-04T14:07:00Z</dcterms:modified>
  <cp:revision>2</cp:revision>
  <dc:subject/>
  <dc:title/>
</cp:coreProperties>
</file>