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840"/>
        <w:jc w:val="center"/>
        <w:rPr>
          <w:rFonts w:ascii="Arabic Nawader" w:hAnsi="Arabic Nawader" w:cs="AF_Jeddah"/>
          <w:sz w:val="34"/>
          <w:szCs w:val="34"/>
        </w:rPr>
      </w:pPr>
      <w:r>
        <w:rPr>
          <w:rFonts w:ascii="Arabic Nawader" w:hAnsi="Arabic Nawader" w:cs="AF_Jeddah"/>
          <w:sz w:val="34"/>
          <w:sz w:val="34"/>
          <w:szCs w:val="34"/>
          <w:rtl w:val="true"/>
        </w:rPr>
        <w:t>فهـــر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5610</wp:posOffset>
                </wp:positionH>
                <wp:positionV relativeFrom="paragraph">
                  <wp:posOffset>-1029335</wp:posOffset>
                </wp:positionV>
                <wp:extent cx="5257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-81.05pt;mso-position-vertical-relative:text;margin-left:1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739"/>
      </w:tblGrid>
      <w:tr>
        <w:trPr>
          <w:tblHeader w:val="true"/>
          <w:trHeight w:val="454" w:hRule="exact"/>
        </w:trPr>
        <w:tc>
          <w:tcPr>
            <w:tcW w:w="69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 w:before="40" w:after="2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وضـــــوع                                                                                رقم  الصفحة</w:t>
            </w:r>
          </w:p>
        </w:tc>
      </w:tr>
      <w:tr>
        <w:trPr>
          <w:trHeight w:val="454" w:hRule="exact"/>
        </w:trPr>
        <w:tc>
          <w:tcPr>
            <w:tcW w:w="61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 w:before="12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مقدم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مخطط البحث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</w:t>
              <w:br/>
              <w:t>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1</w:t>
            </w:r>
          </w:p>
        </w:tc>
      </w:tr>
      <w:tr>
        <w:trPr>
          <w:trHeight w:val="907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lineRule="exact" w:line="320" w:before="240" w:after="120"/>
              <w:ind w:left="113" w:right="0" w:hanging="0"/>
              <w:jc w:val="center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باب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أول</w:t>
            </w:r>
            <w:r>
              <w:rPr>
                <w:rFonts w:cs="Arabic DN AL-Battar" w:ascii="Arabic Nawader" w:hAnsi="Arabic Nawader"/>
                <w:b/>
                <w:bCs/>
                <w:spacing w:val="-4"/>
                <w:rtl w:val="true"/>
              </w:rPr>
              <w:br/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بدر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دين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عين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وكتابه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عمد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قار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DN AL-Batta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إمام بدر الدين العيني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عصره ـ حيات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عصر بدر الدين العين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</w:t>
              <w:br/>
              <w:t>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الحياة السياس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</w:t>
              <w:br/>
              <w:t>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حياة الاجتماع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حياة العلمية والدين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راكز العلم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نشاط الدين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صوف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ؤلفات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ؤلفات التاريخ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ؤلفات الدين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ؤلفات العرب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: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بدر الدين العين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سمه ونسبه ـ مولده ـ نشأت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رحلاته في طلب العلم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هم شيوخ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وظائف التي تقلدها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12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دريس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حسب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نظر الأحباس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قضاء قضاة الحنف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علاقة البدر العيني بمعاصريه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علاقته بالحكام والأمراء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علاقته بأقرانه من العلماء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بدر العيني وابن حجر العسقلان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بدر العيني وتقي الدين المقريز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لامذت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كانته وآراء العلماء في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وصف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نظم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وفات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9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ؤلفات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9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ؤلفاته المطبوع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9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ؤلفاته المخطوط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9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ؤلفاته المفقود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0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ن تقاريظه على المؤلفات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0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كتاب عمدة القاري شرح صحيح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1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التعريف بالإمام البخاري وكتابه الجامع الصحيح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1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ـ الإمام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1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طلبه للعلم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1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نبوغه ـ شمائل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ؤلفاته ـ وفات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جامع الصحيح وطريقة الإمام البخاري في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14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12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وضوعه ومحتويات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نهج الإمام البخاري وشرطه في صحيح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1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كانة صحيح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جهود العلماء على صحيح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شروح صحيح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علام الحديث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شرح الجامع الصحيح للنوو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نقيح شرح الجامع الصحيح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كواكب الدر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فتح الب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رشاد الس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فيض الب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2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كوثر المعاني الدر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2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التعريف بكتاب عمدة الق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سبب تأليف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نهج الإمام العيني في عمدة الق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3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صادر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3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في التفسير وأسباب النزول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3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صادره في الحديث الشريف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3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صادره في علم الرجال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4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صادره في التاريخ والسير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4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خامس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صادره في اللغ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4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سادس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صادره في النحو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5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سابع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صادره في الفقه وأصول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5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بين عمدة القاري وفتح الب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5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زايا كل من الشرحين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55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12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وقف الإمام العيني في عمدته من الإمام ابن حجر في فتح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5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شبهة نقل الإمام العيني شرحه من فتح الب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5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عتراضات الإمام العيني على ابن حجر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62</w:t>
            </w:r>
          </w:p>
        </w:tc>
      </w:tr>
      <w:tr>
        <w:trPr>
          <w:trHeight w:val="907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lineRule="exact" w:line="320" w:before="240" w:after="120"/>
              <w:ind w:left="113" w:right="0" w:hanging="0"/>
              <w:jc w:val="center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باب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ثاني</w:t>
            </w:r>
            <w:r>
              <w:rPr>
                <w:rFonts w:cs="Arabic DN AL-Battar" w:ascii="Arabic Nawader" w:hAnsi="Arabic Nawader"/>
                <w:b/>
                <w:bCs/>
                <w:spacing w:val="-4"/>
                <w:rtl w:val="true"/>
              </w:rPr>
              <w:br/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جهود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إمام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عين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علوم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حديث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DN AL-Batta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جهود الإمام العيني في دراسة أسانيد الصحيح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7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تمهيد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أهمية الإسناد وضرورة دراست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7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 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سانيد صحيح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7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جهود الإمام العيني في دراسة سلسلة أسانيد صحيح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8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نهج الإمام البخاري في رواية الحديث تحملاً وأداءً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8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ذهب الإمام البخاري في طرق تحمل الحديث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8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هلية التحمل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8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طرق تحمل الحديث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8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56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(</w:t>
            </w: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)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السماع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8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56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(</w:t>
            </w: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)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القراءة والعرض على المحدث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8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56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(</w:t>
            </w: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)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المناول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8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56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(</w:t>
            </w: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)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المكاتب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9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56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(</w:t>
            </w:r>
            <w:r>
              <w:rPr>
                <w:rFonts w:cs="Arabic Nawader" w:ascii="Arabic Nawader" w:hAnsi="Arabic Nawader"/>
                <w:b/>
                <w:bCs/>
                <w:spacing w:val="-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)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الإجاز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9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بيان مذهب البخاري في طرق الأداء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9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56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(</w:t>
            </w: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)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الرواية بصيغة حدثنا وأخبرنا وأنبأنا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9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56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(</w:t>
            </w: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)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التفريق بين الإفراد والجمع في الصيغ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9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56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(</w:t>
            </w: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)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صيغة السؤال في السند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9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شرح سلسلة السند وبيان ما أشكل فيها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19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56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شرح سلسلة السند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73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توضيح العطف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120" w:after="40"/>
              <w:ind w:left="73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صيغة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‘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أشهد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’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وفائدتها في تقوية الخبر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0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73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ا يحذف في الخط ويثبت في القراءة اصطلاحاً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0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73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دقة البخاري في المحافظة على لفظ الشيوخ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0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56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يضاح المشكل في السند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1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73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عبارة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‘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غير كذوب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’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1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73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عبارة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‘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زعم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’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1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73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صيغ توهم الانقطاع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1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6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عنعنة عند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1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6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رواية بلفظ قال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1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07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ن يكون نقل الحديث بصيغة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‘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قا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’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من هم فوق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1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07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ب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ا كان فيما تحمَّلهُ البخاري عن شيوخ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1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العالي والنازل من أسانيد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22</w:t>
            </w:r>
          </w:p>
        </w:tc>
      </w:tr>
      <w:tr>
        <w:trPr>
          <w:trHeight w:val="311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rtl w:val="true"/>
              </w:rPr>
              <w:t xml:space="preserve">جهـود الإمـام العيني في تعريف رواة صحيح البخاري وبيان أحوالهم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pacing w:val="-6"/>
                <w:rtl w:val="true"/>
              </w:rPr>
              <w:t xml:space="preserve">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2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عريف الراو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2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جهود الإمام العيني في علوم أسماء الروا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3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ضبط الأسماء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3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(</w:t>
            </w: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)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ضبط الاسم بالحركات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3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(</w:t>
            </w: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)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ضبط الاسم بالنواحي الصرف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3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19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عنى الاسم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4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19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ن وافق اسمه اسم أبي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4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19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الأسماء المشتركة بين الرجال والنساء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4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كنى الروا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4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ألقاب الروا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4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أنساب الروا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4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               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ذكر قبائل الرواة وأوطانهم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5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المتفق والمفترق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53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12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               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الأسماء المهمل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5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المؤتلف والمختلف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6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المبهمات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7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الأسماء المفرد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7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جهود العيني في علوم الرواة التاريخ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7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تواريخ الروا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7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طبقات الروا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8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جهود الإمام العيني في العلوم المعرفة بأحوال الروا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8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منهج العيني في التعريف بأحوال رجال الصحيح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8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وقف الإمام العيني من المجروحين باختلال العدال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9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6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وقفه من رواية المبتدع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9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6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ب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وقفه من رواية المدلِّس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9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وقف الإمام العيني من المجروحين باختلال الضبط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9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نتيجة الفصل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29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جهود الإمام بدر الدين العيني في دراسة متون صحيح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0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بيان تراجم البخاري ومناسباتها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0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تمهيد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0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ناسبات التراجم بأنواعها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0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العيني مناسبات كتب صحيح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0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ناسبة بين البابين المتواليين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0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ناسبة بين الحديثين في الباب الواحد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ناسبة بين الحديث وترجمة الباب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ناقشاته واعتراضاته في هذا الباب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1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المشكل من تراجم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2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 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راجم المفرد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2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ب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راجم المرسل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30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12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عقب البخاري في بعض تراجم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3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جهود بدر الدين العيني في شرح معاني المتون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3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شرح معاني الألفاظ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3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تفسير الحديث بالقرآن الكريم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3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فسير الحديث بالحديث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3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ستعانة بالروايات المختلفة للحديث المشروح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3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ب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ستعانة بأحاديث أخرى لتوضيح المعاني المشكل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5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الأسماء الواقعة في المتن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5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علام الأشخاص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5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الأعلام المبهم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5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ب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أعلام المصرَّح بها في المتون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5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سماء القبائل والأمم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6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ستنباط الفوائد الفقهية والفوائد العمل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6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وقوف على المعاني الدقيقة والدلالات الكامنة وراء الألفاظ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6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خامساً ـ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مختلف الحديث وموقف العيني مما وقع في صحيح البخاري من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6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وفيق والجمع بين الأحاديث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6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                   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 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وفيق بين المعان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6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ب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حكم بتعدد الحادث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7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ج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عتبار اختلاف الأحوال والأشخاص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7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د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طِّلاع راوٍ على ما لم يطلع عليه آخر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7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رجيح حين لا يمكن الجمع بين الأحاديث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7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حكم بالنسخ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7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نتيجة الفصل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8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فصل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جهود الإمام العيني في تخريج الأحاديث والحكم عليها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0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8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تمهيد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8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تخريج أحاديث الأبواب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89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12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خريج الأحاديث في الصحيح نفس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8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فوائد الحاصلة من تكرار البخاري للحديث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9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فوائد العلم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9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فوائد الإسناد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9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قطيع الحديث وأسباب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9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خريج الحديث من سائر كتب الروا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9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أفراد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9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دراسة المتابعات والشواهد في صحيح البخاري وتخريجها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39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وضيح عبارات الإمام البخاري في متابعات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0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أحوال رواة المتابعات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0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خريج المتابعات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0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شواهد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1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دراسة الحديث المعلق في صحيح البخاري وتخريج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عريف الحديث المعلق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جهد الإمام العيني في دراسة معلقات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1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صيغتي التعليق والجزم والتمريض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1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وضيح العيني أسباب رواية البخاري للأحاديث معلق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2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علة في الراو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2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ضطراب في السند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2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ردد في سماع راوٍ من آخر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2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نقل الحديث بالمعنى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2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العيني فوائد رواية المعلقات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2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فوائد إسناد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2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فوائد في المتون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2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رابعاً ـ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وصل المعلقات وتخريجها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2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نتيجة الفصل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32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12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فصل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جهود الإمام العيني في مناقشة الأحاديث وبيان عللها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3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تمهيد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تعريف العل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3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إطلاقات العل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3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مواضعها وطرق اكتشافها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3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أهمية علل الحديث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3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الأحاديث المنتقدة في صحيح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3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وقف الإمام العيني من الأحاديث المنتقدة في صحيح البخار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4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حاور التي تدور عليها الانتقادات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4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عليل بمحترزات الاتصال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4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رواية المدلس بالعنعن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4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نقطاع في السند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4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عليل بالمخالف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6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خالفة في السند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6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19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ختلاف في الوصل والإرسال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6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19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ب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ختلاف في الرفع والوقف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6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19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ج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ختلاف في زيادة راوٍ أو حذف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7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19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د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ختلاف في تسمية شيخ الراو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7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119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هـ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ضطراب في السند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8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خالفة في سياق المتن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8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عليل بمحترزات العدالة والضبط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9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مناقشة الأحاديث الواردة في الشرح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9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أسس النقدية التي اعتمد عليها العيني في قبول الأحاديث وردِّها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9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حوال الأسانيد اتصالاً وانقطاعاً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49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قويته أحاديث أعلت أسانيدها بالانقطاع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ضعيفه أحاديث بعلة انقطاع أسانيدها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0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حوال الرواة جرحاً وتعديلاً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12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قويته أحاديث أعلت بضعف الرجا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1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ضع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فه أحاديث بضعف الرجا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1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وقف الإمام العيني من أئمة النقد والعل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2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ستعانة بتحقيقات الأئمة في الحكم على الأحاديث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2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ردو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د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ه على بعض علماء الحديث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3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56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ردوده على الإمام الترمذ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3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56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ردوده على الحاكم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3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56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ردوده على ابن القطان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3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56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ردوده على الخطيب البغداد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4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نتيجة الفصل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42</w:t>
            </w:r>
          </w:p>
        </w:tc>
      </w:tr>
      <w:tr>
        <w:trPr>
          <w:trHeight w:val="851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240" w:after="120"/>
              <w:ind w:left="113" w:right="0" w:hanging="0"/>
              <w:jc w:val="center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باب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ثالث</w:t>
            </w:r>
            <w:r>
              <w:rPr>
                <w:rFonts w:cs="Arabic DN AL-Battar" w:ascii="Arabic Nawader" w:hAnsi="Arabic Nawader"/>
                <w:b/>
                <w:bCs/>
                <w:spacing w:val="-4"/>
                <w:rtl w:val="true"/>
              </w:rPr>
              <w:br/>
            </w:r>
            <w:r>
              <w:rPr>
                <w:rFonts w:cs="Arabic DN AL-Batta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جهود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إمام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عين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علوم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rtl w:val="true"/>
              </w:rPr>
              <w:t>اللغ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DN AL-Batta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4</w:t>
            </w:r>
            <w:r>
              <w:rPr>
                <w:rFonts w:cs="Arabic Nawader" w:ascii="Arabic Nawader" w:hAnsi="Arabic Nawader"/>
                <w:spacing w:val="-4"/>
              </w:rPr>
              <w:t>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جهود الإمام العيني في اللغ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4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4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عمله في دلالة المفردات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5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ضبط الكلمة وبيان رسمها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5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نوع الكلمة وبنائها الصرفي، وربط ذلك بالدلالة السياقية العام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5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حديد نوع الصيغ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5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أن الاختلاف في تحديد البنية يؤدي إلى الاختلاف في الدلال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5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دلالة الصيغة الأصلية على المعنى المراد من النص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5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دلالة الصيغة على غير المعنى الأصلي الذي وضعت له تبعاً للسياق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6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أثر الزيادة في مبنى الكلمة في تغيير الدلال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6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يضاح الأصل الاشتقاقي للمفردات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6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فسير دلالة اللفظ ووسائله عند العين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6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فسير بالمغاير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65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فسير بالترجم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6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فسير بالسياق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7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شرح ا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فظ باختلاف السياق الذي يرد فيه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7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ب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سياق اللغو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7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ربط بين معنى اللفظ وأصله الاشتقاق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7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طرائق العرب في استخدام اللفظ واختلاف لغاتهم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7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ستعانة بأقوال العلماء في تفسير معنى اللفظ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7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دلالة الألفاظ وتطوراتها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7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spacing w:val="-4"/>
                <w:rtl w:val="true"/>
              </w:rPr>
              <w:t>علم الدلال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7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حاور بيان الدلالة الأصلي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8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حديد الدلالة الوضعي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8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فسير الاشتقاقي للكلمات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8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أصيل والدخي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8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طور الدلالي ومسالكه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9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عميم الدلالة أو 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>(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توسيع المعنى وتعميمه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>)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9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خصيص الدلالة 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>(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أو تضيق المعنى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>)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9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نقل الدلال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59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طور الدلالة في الاستعار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0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ب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طور الدلالة في المجاز المرس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0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ج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طور الدلالة في التشبيه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1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د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طور الدلالة في الانتقال من الحسي إلى المعنو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1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1021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هـ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طور الدلالة في الانتقال من المعنوي إلى الحس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1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ظواهر لغوية في عمدة القاري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1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شتقاق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1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48"/>
                <w:sz w:val="48"/>
                <w:szCs w:val="48"/>
                <w:vertAlign w:val="superscript"/>
              </w:rPr>
              <w:t>ً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شتقاق الأصغر 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>(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العام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>)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  <w:rtl w:val="tru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1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رد الكلمة معها اختلفت صيغتها إلى المادة الأصلية التي اشتقت منها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16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أصول الألفاظ وما طرأ عليها من تغيير في بنيتها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17</w:t>
            </w:r>
          </w:p>
        </w:tc>
      </w:tr>
      <w:tr>
        <w:trPr>
          <w:trHeight w:val="624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1020" w:right="-113" w:hanging="34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الاختلاف في الأصل المشتق عنه اللفظ وما يؤدي إليه من تنوّع في الدلالة الذاتية للكلم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36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1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غناء معنى الكلمة بتوليد صيغ أخرى منها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2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ascii="Arabic Nawader" w:hAnsi="Arabic Nawader" w:cs="Arabic Nawader"/>
                <w:spacing w:val="-4"/>
                <w:sz w:val="52"/>
                <w:sz w:val="52"/>
                <w:szCs w:val="52"/>
                <w:vertAlign w:val="superscript"/>
              </w:rPr>
              <w:t>ً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شتقاق الكبير 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>(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الأكبر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>)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23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شترك اللفظ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26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أضداد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31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رادف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35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خامس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ذكر والمؤنث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4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لهجات في عمدة القاري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4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ظاهر اللهجية في عمدة القار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46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ظهر الصوت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47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الاحتلاف في الزيادة والنقصان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49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ختلاف في البنية والصرف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50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الاختلاف على المستوى النحو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51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حديد المستوى اللغوي للهج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52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حديد الانتماء اللهج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56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قراءات واللهجات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58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نتيجة الفصل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6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جهود الإمام العيني في النحو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6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6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آراؤه واختياراته في الأدوات وحروف المعاني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64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64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همزة الاستفهام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65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ذ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69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ذا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7</w:t>
            </w:r>
            <w:r>
              <w:rPr>
                <w:rFonts w:cs="Arabic Nawader" w:ascii="Arabic Nawader" w:hAnsi="Arabic Nawader"/>
                <w:spacing w:val="-4"/>
              </w:rPr>
              <w:t>5</w:t>
            </w:r>
          </w:p>
        </w:tc>
      </w:tr>
      <w:tr>
        <w:trPr>
          <w:trHeight w:val="340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34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ذا الشرطي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7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34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ذا الفجائي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82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ذن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8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لى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8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م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8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مَّا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8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نَّ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9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ن المخففة من الثقيل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9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نما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69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أَنْ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0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يّ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0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ي الاستفهامي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0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باء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0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لى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0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ثَمَّ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0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ثُمَّ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0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حتى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1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34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حتى الجار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1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34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حتى الابتدائي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1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الفاء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1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فاء الفصيح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1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ف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2</w:t>
            </w:r>
            <w:r>
              <w:rPr>
                <w:rFonts w:cs="Arabic Nawader" w:ascii="Arabic Nawader" w:hAnsi="Arabic Nawader"/>
                <w:spacing w:val="-4"/>
              </w:rPr>
              <w:t>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كاف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2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لام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2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لو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3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ِن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3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ع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4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ا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45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ه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4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واو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5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يا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5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آراء العيني واختياراته في بعض القضايا النحوي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5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ستثناء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5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ستثناء المفرغ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</w:t>
            </w:r>
            <w:r>
              <w:rPr>
                <w:rFonts w:cs="Arabic Nawader" w:ascii="Arabic Nawader" w:hAnsi="Arabic Nawader"/>
                <w:spacing w:val="-4"/>
              </w:rPr>
              <w:t>5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ستثنى فع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6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فعال المدح والذم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6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فعال المقارب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6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حذير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6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جار والمجرور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6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حا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6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نكير الحا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7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صاحب الحا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7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جيء الحال من المضاف إليه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7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شرط والجزاء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7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جيء فعل الشرط ماضياً، والجواب مضارعاً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7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عطف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7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عطف الخبر على الإنشاء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7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اللازم والمتعد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</w:t>
            </w:r>
            <w:r>
              <w:rPr>
                <w:rFonts w:cs="Arabic Nawader" w:ascii="Arabic Nawader" w:hAnsi="Arabic Nawader"/>
                <w:spacing w:val="-4"/>
              </w:rPr>
              <w:t>7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عدي رجع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8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عدي سمع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8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عدي زعم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8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عدي وجد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8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حذف مفعول المتعد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8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بتدأ والخبر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89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34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بتدأ الوصف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8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34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بتداء بالنكر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9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34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مطابقة بين المبتدأ والخبر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9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منهج العيني في إعراب الحديث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9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9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ناول العيني للإعراب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9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الوجوه المحتمل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79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يضاح المشك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0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عنايته بإعراب الجم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0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ascii="Arabic Nawader" w:hAnsi="Arabic Nawader" w:cs="Arabic Nawader"/>
                <w:spacing w:val="-4"/>
                <w:sz w:val="50"/>
                <w:sz w:val="50"/>
                <w:szCs w:val="50"/>
                <w:vertAlign w:val="superscript"/>
              </w:rPr>
              <w:t>ً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حل الجملة مع التعلي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0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ascii="Arabic Nawader" w:hAnsi="Arabic Nawader" w:cs="Arabic Nawader"/>
                <w:spacing w:val="-4"/>
                <w:sz w:val="50"/>
                <w:sz w:val="50"/>
                <w:szCs w:val="50"/>
                <w:vertAlign w:val="superscript"/>
              </w:rPr>
              <w:t>ً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الوجوه الجائزة في موضع الجملة حسب ما يناسب المعنى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0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رجيح بين الوجوه الإعرابي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0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قدير المحذوف في التركيب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1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سامح في إطلاق بعض التعبيرات الإعرابي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1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ظاهر التوسع في الإعراب عند العين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2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كرار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2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عراب الواضح الذي لا لبس فيه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2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إكثار من إيراد الوجوه المحتملة للتركيب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2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اشتغال بتقرير القواعد النحوية المقررة في كتب النحا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2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تطويل في الاعتراض والردود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2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وقف الإمام العيني من الصناعة النحوي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2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نظرية العامل وموقف الإمام العيني منها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2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وقفه من العلل النحوي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2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يله إلى التعقيد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2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وقف من القياس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3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رابعاً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يله إلى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ا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سماع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</w:t>
            </w:r>
            <w:r>
              <w:rPr>
                <w:rFonts w:cs="Arabic Nawader" w:ascii="Arabic Nawader" w:hAnsi="Arabic Nawader"/>
                <w:spacing w:val="-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قرآن الكريم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3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حديث الشريف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3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شعر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3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كلام العرب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4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خامساً ـ 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مذهبه النحو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4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آراء الكوفيين والبصريين دون ترجيح أحدهما على الآخر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4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80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إعراب وفق قواعد المذهبين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4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90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يله إلى المذهب البصر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4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نتيجة الفصل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4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فصل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جهود الإمام العيني في الصرف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4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4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تحليل الصرفي عمدة القاري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4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1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تحقيق جذر الكلم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4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ذكر الصور المتعددة للكلم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>ة من أفعال ومصادر ومشتقات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</w:t>
            </w:r>
            <w:r>
              <w:rPr>
                <w:rFonts w:cs="Arabic Nawader" w:ascii="Arabic Nawader" w:hAnsi="Arabic Nawader"/>
                <w:spacing w:val="-4"/>
              </w:rPr>
              <w:t>4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ا طرأ على الجذر من تغي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رات من حذف أو نقل أو إبدال أو إعلال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ا طرأ على الكلمة من حذف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ا طرأ على الكلمة من إدغام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</w:t>
            </w:r>
            <w:r>
              <w:rPr>
                <w:rFonts w:cs="Arabic Nawader" w:ascii="Arabic Nawader" w:hAnsi="Arabic Nawader"/>
                <w:spacing w:val="-4"/>
              </w:rPr>
              <w:t>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ا طرأ على الكلمة من حذف وتعويض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ا طرأ على الكلمة من نقل وحذف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ا طرأ على الكلمة من إعلال بالقلب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ا طرأ على الكلمة من نقل وقلب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ا طرأ على الكلمة من إبدال وإدغام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ا طرأ على الكلمة من إعلال وإدغام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ا طرأ على الكلمة من إبدا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ا طرأ على الكلمة من نقل وقلب وحذف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45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ا طرأ على الكلمة من نقل وقلب وإدغام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4</w:t>
            </w:r>
          </w:p>
        </w:tc>
      </w:tr>
      <w:tr>
        <w:trPr>
          <w:trHeight w:val="454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وزن الكلم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دراسة أحكام بعض الصيغ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7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فعل التفضيل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7</w:t>
            </w:r>
            <w:r>
              <w:rPr>
                <w:rFonts w:cs="Arabic Nawader" w:ascii="Arabic Nawader" w:hAnsi="Arabic Nawader"/>
                <w:spacing w:val="-4"/>
                <w:rtl w:val="true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فراد صيغة ‘أفعل من’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8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ناء أفعل التفضيل من ‘أفعل’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59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نسب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60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نسبة إلى الكلمة الدالة على معنى الجمع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6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نسبة إلى ما كان آخره ياء مشدد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6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نسبة إلى ما حذفت لامه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6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ما جاء من النسب على خلاف القياس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62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227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ثالثاً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الجمع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63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قيام جمع القلة مقام جمع الكثرة والعكس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64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إيراد جموع متعددة للكلمة الواحد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6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ذكر الجموع النادرة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6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بيان ما جاء من الجمع على خلاف القياس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6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624" w:right="-113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أصالة البحث الصرفي عند العيني</w:t>
            </w:r>
            <w:r>
              <w:rPr>
                <w:rFonts w:ascii="Arabic Nawader" w:hAnsi="Arabic Nawader" w:cs="Arabic Nawader"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66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خاتمة البحث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</w:rPr>
            </w:pPr>
            <w:r>
              <w:rPr>
                <w:rFonts w:cs="Arabic Nawader" w:ascii="Arabic Nawader" w:hAnsi="Arabic Nawader"/>
                <w:spacing w:val="-4"/>
              </w:rPr>
              <w:t>871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highlight w:val="yellow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صادر والمراجع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  <w:highlight w:val="yellow"/>
              </w:rPr>
            </w:pPr>
            <w:r>
              <w:rPr>
                <w:rFonts w:cs="Arabic Nawader" w:ascii="Arabic Nawader" w:hAnsi="Arabic Nawader"/>
                <w:spacing w:val="-4"/>
              </w:rPr>
              <w:t>875</w:t>
            </w:r>
          </w:p>
        </w:tc>
      </w:tr>
      <w:tr>
        <w:trPr>
          <w:trHeight w:val="369" w:hRule="exact"/>
        </w:trPr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 xml:space="preserve">الفهرس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......</w:t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120" w:after="40"/>
              <w:ind w:left="113" w:right="0" w:hanging="0"/>
              <w:jc w:val="both"/>
              <w:rPr>
                <w:rFonts w:ascii="Arabic Nawader" w:hAnsi="Arabic Nawader" w:cs="Arabic Nawader"/>
                <w:spacing w:val="-4"/>
                <w:highlight w:val="yellow"/>
              </w:rPr>
            </w:pPr>
            <w:r>
              <w:rPr>
                <w:rFonts w:cs="Arabic Nawader" w:ascii="Arabic Nawader" w:hAnsi="Arabic Nawader"/>
                <w:spacing w:val="-4"/>
              </w:rPr>
              <w:t>911</w:t>
            </w:r>
          </w:p>
        </w:tc>
      </w:tr>
    </w:tbl>
    <w:p>
      <w:pPr>
        <w:pStyle w:val="Normal"/>
        <w:spacing w:lineRule="exact" w:line="480" w:before="0" w:after="60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cs="Arabic Nawader" w:ascii="Arabic Nawader" w:hAnsi="Arabic Nawader"/>
          <w:sz w:val="30"/>
          <w:szCs w:val="30"/>
          <w:rtl w:val="true"/>
        </w:rPr>
      </w:r>
    </w:p>
    <w:p>
      <w:pPr>
        <w:pStyle w:val="Normal"/>
        <w:spacing w:lineRule="exact" w:line="520" w:before="12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MCS Icons" w:ascii="MCS Icons" w:hAnsi="MCS Icons"/>
          <w:sz w:val="26"/>
          <w:szCs w:val="22"/>
          <w:lang w:eastAsia="ko-KR" w:bidi="ar-SY"/>
        </w:rPr>
        <w:t>p</w:t>
      </w:r>
      <w:r>
        <w:rPr>
          <w:sz w:val="40"/>
          <w:szCs w:val="50"/>
        </w:rPr>
        <w:t xml:space="preserve"> </w:t>
      </w:r>
      <w:r>
        <w:rPr>
          <w:rFonts w:cs="MCS Icons" w:ascii="MCS Icons" w:hAnsi="MCS Icons"/>
          <w:sz w:val="26"/>
          <w:szCs w:val="22"/>
          <w:lang w:eastAsia="ko-KR" w:bidi="ar-SY"/>
        </w:rPr>
        <w:t>p</w:t>
      </w:r>
      <w:r>
        <w:rPr>
          <w:rFonts w:cs="MCS Icons" w:ascii="MCS Icons" w:hAnsi="MCS Icons"/>
          <w:sz w:val="26"/>
          <w:szCs w:val="22"/>
          <w:lang w:eastAsia="ko-KR" w:bidi="ar-SY"/>
        </w:rPr>
        <w:t xml:space="preserve"> </w:t>
      </w:r>
      <w:r>
        <w:rPr>
          <w:rFonts w:cs="MCS Icons" w:ascii="MCS Icons" w:hAnsi="MCS Icons"/>
          <w:sz w:val="26"/>
          <w:szCs w:val="22"/>
          <w:lang w:eastAsia="ko-KR" w:bidi="ar-SY"/>
        </w:rPr>
        <w:t>p</w:t>
      </w:r>
      <w:r>
        <w:rPr>
          <w:rFonts w:cs="MCS Icons" w:ascii="MCS Icons" w:hAnsi="MCS Icons"/>
          <w:sz w:val="26"/>
          <w:szCs w:val="22"/>
          <w:rtl w:val="true"/>
          <w:lang w:eastAsia="ko-KR" w:bidi="ar-SY"/>
        </w:rPr>
        <w:t xml:space="preserve"> </w:t>
      </w:r>
      <w:r>
        <w:br w:type="page"/>
      </w:r>
    </w:p>
    <w:p>
      <w:pPr>
        <w:pStyle w:val="Normal"/>
        <w:spacing w:lineRule="exact" w:line="480" w:before="0" w:after="60"/>
        <w:jc w:val="both"/>
        <w:rPr>
          <w:rFonts w:ascii="Arabic Nawader" w:hAnsi="Arabic Nawader" w:cs="Arabic Nawader"/>
          <w:sz w:val="32"/>
          <w:szCs w:val="32"/>
          <w:lang w:val="en-US" w:eastAsia="en-US"/>
        </w:rPr>
      </w:pPr>
      <w:r>
        <w:rPr>
          <w:rFonts w:cs="Arabic Nawader" w:ascii="Arabic Nawader" w:hAnsi="Arabic Nawader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5965</wp:posOffset>
                </wp:positionH>
                <wp:positionV relativeFrom="paragraph">
                  <wp:posOffset>-879475</wp:posOffset>
                </wp:positionV>
                <wp:extent cx="476250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87pt;mso-wrap-distance-left:9.05pt;mso-wrap-distance-right:9.05pt;mso-wrap-distance-top:0pt;mso-wrap-distance-bottom:0pt;margin-top:-69.25pt;mso-position-vertical-relative:text;margin-left:15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758" w:right="1758" w:gutter="0" w:header="1474" w:top="1530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>
        <w:sz w:val="30"/>
      </w:rPr>
    </w:pPr>
    <w:r>
      <w:rPr>
        <w:sz w:val="3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4536"/>
    </w:tblGrid>
    <w:tr>
      <w:trPr>
        <w:trHeight w:val="567" w:hRule="exact"/>
      </w:trPr>
      <w:tc>
        <w:tcPr>
          <w:tcW w:w="2268" w:type="dxa"/>
          <w:tcBorders/>
        </w:tcPr>
        <w:p>
          <w:pPr>
            <w:pStyle w:val="1"/>
            <w:spacing w:lineRule="auto" w:line="240" w:before="120" w:after="0"/>
            <w:ind w:left="0" w:right="0" w:hanging="0"/>
            <w:jc w:val="both"/>
            <w:rPr>
              <w:rFonts w:cs="AF_Jeddah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18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</w:p>
      </w:tc>
      <w:tc>
        <w:tcPr>
          <w:tcW w:w="453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lineRule="exact" w:line="520" w:before="0" w:after="10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بدر</w:t>
          </w:r>
          <w:r>
            <w:rPr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عيني</w:t>
          </w:r>
          <w:r>
            <w:rPr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وجهوده</w:t>
          </w:r>
          <w:r>
            <w:rPr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في</w:t>
          </w:r>
          <w:r>
            <w:rPr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علوم</w:t>
          </w:r>
          <w:r>
            <w:rPr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حديث</w:t>
          </w:r>
          <w:r>
            <w:rPr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وعلوم</w:t>
          </w:r>
          <w:r>
            <w:rPr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لغة</w:t>
          </w:r>
          <w:r>
            <w:rPr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في</w:t>
          </w:r>
          <w:r>
            <w:rPr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كتابه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2835"/>
    </w:tblGrid>
    <w:tr>
      <w:trPr>
        <w:trHeight w:val="567" w:hRule="exact"/>
      </w:trPr>
      <w:tc>
        <w:tcPr>
          <w:tcW w:w="3969" w:type="dxa"/>
          <w:tcBorders/>
        </w:tcPr>
        <w:p>
          <w:pPr>
            <w:pStyle w:val="Header"/>
            <w:spacing w:lineRule="exact" w:line="520" w:before="0" w:after="100"/>
            <w:ind w:left="0" w:right="-113" w:hanging="0"/>
            <w:jc w:val="left"/>
            <w:rPr>
              <w:rFonts w:ascii="Arabic Nawader" w:hAnsi="Arabic Nawader" w:cs="AF_Jeddah"/>
              <w:sz w:val="30"/>
              <w:szCs w:val="30"/>
            </w:rPr>
          </w:pP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فهــرس</w:t>
          </w:r>
        </w:p>
      </w:tc>
      <w:tc>
        <w:tcPr>
          <w:tcW w:w="283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before="120" w:after="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eastAsia="Arabic Nawader" w:cs="Arabic Nawader" w:ascii="Arabic Nawader" w:hAnsi="Arabic Nawader"/>
              <w:sz w:val="28"/>
              <w:szCs w:val="28"/>
              <w:rtl w:val="true"/>
            </w:rPr>
            <w:t xml:space="preserve"> </w:t>
          </w:r>
          <w:r>
            <w:rPr>
              <w:rFonts w:cs="Arabic Nawader" w:ascii="Arabic Nawader" w:hAnsi="Arabic Nawader"/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t>19</w: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end"/>
          </w:r>
          <w:r>
            <w:rPr>
              <w:rFonts w:eastAsia="Arabic Nawader" w:cs="Arabic Nawader" w:ascii="Arabic Nawader" w:hAnsi="Arabic Nawader"/>
              <w:b/>
              <w:bCs/>
              <w:sz w:val="30"/>
              <w:szCs w:val="30"/>
              <w:rtl w:val="true"/>
            </w:rPr>
            <w:t xml:space="preserve">                              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49:00Z</dcterms:created>
  <dc:creator>khaleel</dc:creator>
  <dc:description/>
  <cp:keywords/>
  <dc:language>en-US</dc:language>
  <cp:lastModifiedBy>alnawader</cp:lastModifiedBy>
  <cp:lastPrinted>2007-04-30T11:04:00Z</cp:lastPrinted>
  <dcterms:modified xsi:type="dcterms:W3CDTF">2009-06-12T01:00:00Z</dcterms:modified>
  <cp:revision>154</cp:revision>
  <dc:subject/>
  <dc:title/>
</cp:coreProperties>
</file>