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rabic DN AL-Battar"/>
          <w:b/>
          <w:b/>
          <w:bCs/>
          <w:sz w:val="28"/>
          <w:szCs w:val="32"/>
          <w:lang w:val="en-US" w:eastAsia="en-US"/>
        </w:rPr>
      </w:pPr>
      <w:r>
        <w:rPr>
          <w:rFonts w:cs="Arabic DN AL-Battar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958850</wp:posOffset>
                </wp:positionV>
                <wp:extent cx="494030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65.55pt;mso-wrap-distance-left:9.05pt;mso-wrap-distance-right:9.05pt;mso-wrap-distance-top:0pt;mso-wrap-distance-bottom:0pt;margin-top:-75.5pt;mso-position-vertical-relative:text;margin-left:-1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 w:before="360" w:after="360"/>
        <w:jc w:val="center"/>
        <w:rPr>
          <w:rFonts w:cs="Arabic DN AL-Battar"/>
          <w:b/>
          <w:b/>
          <w:bCs/>
          <w:sz w:val="28"/>
          <w:szCs w:val="32"/>
        </w:rPr>
      </w:pPr>
      <w:r>
        <w:rPr>
          <w:rFonts w:cs="Arabic DN AL-Battar"/>
          <w:b/>
          <w:b/>
          <w:bCs/>
          <w:sz w:val="28"/>
          <w:sz w:val="28"/>
          <w:szCs w:val="32"/>
          <w:rtl w:val="true"/>
        </w:rPr>
        <w:t>فهرس الموضوعات</w:t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655"/>
        <w:gridCol w:w="338"/>
      </w:tblGrid>
      <w:tr>
        <w:trPr>
          <w:tblHeader w:val="true"/>
          <w:trHeight w:val="454" w:hRule="exact"/>
        </w:trPr>
        <w:tc>
          <w:tcPr>
            <w:tcW w:w="657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عنــــــــوان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ا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لصفح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33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قدمـــــــ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سباب اختيار البحث وأهميته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دراســـات السـابق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هج البحــث وطريق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طــة البحــــ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قيق الجنائي تأصيله الشرعي والسلطات المخولة 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دخل إلى التحقيق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قسام القوانين في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قوانين الموضو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-113" w:hanging="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قوانين الأص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أصيل الإجراءات الجنائية، وأهميت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ريف الإجراءات الجنائ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همية الإجراءات الجنائية، ومقاصد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شروعية الإجراءات الجنائ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حكم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سياسة الشرعية، وصلتها بالإجراءات الجنائ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ريف السياسة الشرع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علاقة الإجراءات بالسياسة الشرع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دعوى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عنى الدعوى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ركان الدعوى الجنائ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كن الأول ـ المتداعي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كن الثاني ـ المدعى 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نواع الدعوى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دعوى الجنائية الع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دعوى الجنائية الخاص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شروط الدعوى الجنائية الخاص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دعوى الحس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خامس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ظام الاتهام في القوانين و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الأنظمة الإجرائية الجنائية في القوانين الوضع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نظام الاته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نظام التنقيب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نظام المختلط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نظام الإجرائي الجنائي في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أصيل الشرعي ل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عنى التحقيق الجنائي، وأقسام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عنى التحقيق الجنائي في اللغة والقانون و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قسام مرحلة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صول الشرعية ل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فريضة العدا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طالبة الشارع بإيقاع العقوبات على المجرم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التثبت في الحك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ضرورة وجود مرحلة تحدد سلطة القاضي وأعوان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امساً ـ السياسة الشرعية العاد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سادساً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فقهاء مراقبة أحوال الخصو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علاقة التحقيق الجنائي بالسياسة الشر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لطات المخولة ب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عريف المحق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ولايات الإسلامية، وإقامة العقوب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قضاء، وسلطته في التحق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عنى القضاء، وشروط 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الاختصاص القض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قاضي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رابع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لاية المظالم والتحقيق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 ـ تعريف ولاية المظالم، واختصاصات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هيئة ديوان المظال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خامس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سبة، ومعاونتها في التحقيق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 الحسبة، وشروط المحتس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ثر المحتسب في التحقيق الجنائ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سادس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رطة ومهمته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عنى الشرطة ومسميا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نشأة الشرطة وتطورها وشروط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8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عمال الشرط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مهام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 التحق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صفات المحقق الجنائ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صفة العدال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صفة الأما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صفة الذكاء والفط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صفة التأ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9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صفات أخرى في المحق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النسبة لصفة الذكور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بالنسبة لصفة العلم أو الاجتها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انون الجنائي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علوم المساعدة لهذا العل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لم الإجر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طب الشر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لم النفس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ثقافة الع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جبات المحقق الجنائي وآدا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عدل والمساواة بين الخصوم خلال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ابتعاد عن الغضب، وكل ما يشوش فكر المحق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اعتدال أثناء التحقيق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حري الدقة وبذل الجهد في التحقي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ستفادة من تجارب الآخرين، ومشاور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0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تابعة المتهمين الذين يتخذ ضدهم أي إجراء تحفظ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ضرع إلى الله والدعاء من أجل كشف الحقي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4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جراءات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ريمة المتلبس ب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جريمة غير المتلبس ب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ادئ والمفاهيم المؤثرة في إجراءات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إسراع في الكشف عن الحقيقة، ومتابعة تطورات القض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حياد التام للمحقق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علانية التحقيق وسري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براءة المتهم حتى تثبت إدان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ـ رعاية المصلحة العامة، وتقديمها على المصلحة الخاص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رونة معايير السياسة الشرعية، وتحقيقها للعد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ختلاف التحقيقات باختلاف الأشخاص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م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رونة نظام العقوبات، واختلاف الحقوق في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ح التحقيق والمحضر وتدوين الإجراء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عريف المحضر وأهم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تأصيل الشرعي لكتابة المحاض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هم ما يكتب في هذه المحاضر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شروط كاتب المحاضر وآداب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جلس الكاتب، ومراجعة القاضي للمحض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فظ المحاض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نماذج من المحاضر عند الفقها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تقال والمعاي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عريف المعاي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أصيل الشرعي للمعاينة في الإجراءات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قف الفقهاء من المعاينة وشروط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مال الخبرة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عريف الخبرة والخب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صول الاستعانة بالخبرة الجنائية في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من أفعال الصحابة رضي الله عن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من المعقول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طبيقات الفقهاء للخبرة في القضايا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أعمال الخبرة في الطب الشر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ستعانة بأهل الخبرة في قضايا القصاص والجروح والشجاج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ستعانة بأهل الخبرة في تحديد صدق المدعي في الجناي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ستعانة بالخبرة في تحديد الوسيلة المستعملة في القت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ستعانة بالخبرة من اجل معرفة الاعتداء في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6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عمال الخبرة في تقييم المسروق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أعمال الخبرة في تحديد أنواع المسكر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شروط الخبير، وتقدير القاضي للخبرة وكتاب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شروط الخب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كتابة الخبرة وطرحها للخصوم، والطعن في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Cs/>
                <w:sz w:val="24"/>
                <w:sz w:val="24"/>
                <w:szCs w:val="24"/>
                <w:rtl w:val="true"/>
              </w:rPr>
              <w:t>المطلب الخامس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شريح الجثث من أجل الكشف عن الج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فتيش والهجو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ريف التفتيش وأهمي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أصول الشرعية للتفتيش في البحث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تفتيش بين حرمة الإنسان وحالاته الجائز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فتيش الأنث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8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سألة وإشكا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فتيش الخطابات والرسائ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جسس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ريف التجس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أصل حرمة التجس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من آثار الخلفاء الراشدين والصحابة رضي الله عن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تجسس الجنائي وحالاته الجائز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نتهاك حرمة يفوت استدراك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خرج عن الحد الساب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سائل م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ص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ة بالتجس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حقيق مع المتهم وضمانا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مة وأصناف المتهم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عنى التهمة وأماراتها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صناف المتهم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اجمة المتهم والقبض عل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هجوم على المتهم والقبض علي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دعوى الخصم للحضور أمام القضا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الأصول الشرعية للهجوم على المتهمين والقبض علي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شكال وتعارض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قف الفقهاء من الهجوم على المتهمين والقبض علي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ما يتعلق بالج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حا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حضار الخصم بنحو ع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جواب المتهم وأسالي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استجواب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تأصيله الشر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هج النب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في الاستجوا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38</w:t>
            </w:r>
          </w:p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فعل الخلفاء والصحابة في استجواب المتهم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ساليب الاستجواب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4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ريق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سئلة المرت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طريق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سلوب الفجائي في الأسئ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حبس المتهم على ذمة التحقيق</w:t>
            </w:r>
            <w:r>
              <w:rPr>
                <w:rFonts w:ascii="Arabic Nawader" w:hAnsi="Arabic Nawader" w:cs="Arabic Nawader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كم حبس المتهم وأدل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تجاه الأول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ع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بس ا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، وأدلتهم في ذلك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جواز الحبس في التهمة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، وأدلتهم على ذلك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طبيقات الحبس في التهمة عند الفقهاء وأسبابه ومد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أهم صور الحبس في التهمة وأسبا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دة الحبس في ال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حديد مدة الحب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قدير مدة الحبس لاجتهاد الحاك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قيود وضمانات الحبس الاحتياط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7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سس معاملة المحبوس في الته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إخراج المحبوس المتهم بكفا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عدم جواز الكفالة بذات الحد والقصاص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الكفالة بنفس من عليه حد لله تعالى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الكفالة في الحدود التي للعباد كالقصاص والقذف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كفالة المتهم الذي لم تثبت عليه الج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8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قف فقهاء الشريعة من ضرب المته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اتجاه الأول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جواز تعزير المتهم المعروف بالفجور من قبل الوالي و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3</w:t>
            </w:r>
          </w:p>
        </w:tc>
      </w:tr>
      <w:tr>
        <w:trPr>
          <w:trHeight w:val="851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pacing w:val="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pacing w:val="4"/>
                <w:sz w:val="24"/>
                <w:sz w:val="24"/>
                <w:szCs w:val="24"/>
                <w:rtl w:val="true"/>
              </w:rPr>
              <w:t>الاتجاه الثاني</w:t>
            </w:r>
            <w:r>
              <w:rPr>
                <w:rFonts w:cs="Arabic Nawader" w:ascii="Arabic Nawader" w:hAnsi="Arabic Nawader"/>
                <w:spacing w:val="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pacing w:val="4"/>
                <w:sz w:val="24"/>
                <w:sz w:val="24"/>
                <w:szCs w:val="24"/>
                <w:rtl w:val="true"/>
              </w:rPr>
              <w:t>جواز تعزير المتهم المعروف بالفجور من قبل الوالي</w:t>
            </w:r>
            <w:r>
              <w:rPr>
                <w:rFonts w:ascii="Arabic Nawader" w:hAnsi="Arabic Nawader" w:cs="Arabic Nawader"/>
                <w:spacing w:val="4"/>
                <w:sz w:val="24"/>
                <w:sz w:val="24"/>
                <w:szCs w:val="24"/>
                <w:rtl w:val="true"/>
              </w:rPr>
              <w:t xml:space="preserve"> دون 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pacing w:val="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4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دم جواز ضرب المتهم وتعذيبه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أصيل الشرعي لاتجاهات الفقهاء في 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أدلة القائلين بجواز 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دلة القائلين بعدم تعذي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0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مناقشة والترجيح في قضية 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اقشة القائلين بجواز ضرب المتهم وتعزير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اقشة القائلين بمنع 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الترجيح في قضية ضرب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1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لة وإيهام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بدأ الأمانة، ومعنى الحي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الأصل مبدأ الأما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تعريف الحيل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صول الشرعية للحيلة في الإجراءات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من أفعال الصحا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 ـ القاعدة الأصول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ضرورات تبيح المحظور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قف الفقهاء من الحيلة وإيهام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2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جواز الإيهام والبعث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كراهية ذلك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تجاه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فصيل بين حقوق الله وحقوق العبا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ناقشة والترجيح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رد اعتبار المتهم البري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صول رد الاعتبار في الشريعة للمتهم البري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من المعق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وسائل رد الاعتبار حال ظهور براءة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التعويض المالي الماد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توجيه الكلمة الطيبة إلى المتهم والاعتذار من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أن لا تترك هذه الدعاوى والتهم الموجهة إليه أي أثر في حيا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تأديب من يتهم الصالحين، ويتسبب في حبس الأبرياء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من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ق المتهم في الدفا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تأصيل الشرعي لحق الدفاع في القضاء الإسلام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4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صول الاستعانة بالمحامي للدفاع عن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من أفعال الصحا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746" w:leader="none"/>
              </w:tabs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وقف الفقهاء من الوكالة عن الخصم وشروط الوك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746" w:leader="none"/>
              </w:tabs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سائل متعلقة بالوكالة في الخصو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أولى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ا هي الحقوق التي يجوز التوكيل في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شترط رضا الخصم بالوكي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/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ثالث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صح إقرار الوكيل بالجناية على موكل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إثبات الجنائي مبادئه وأثر الشهادة والاعتراف فيه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مبادئ الإثبات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إثب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أنظم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 الإثبات وطرق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أنظمة الإثبات في القوانين والشريع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أول ـ نظام الإثبات القانوني أو المقي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</w:p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ثاني ـ نظام الإثبات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طلق أو الح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نظام الإثبات المختلط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ثاني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هم المبادئ المؤثرة في الإثبات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قطعية الدليل الجنائي أو إفادته غلبة الظن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شروعية الدليل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عل الخلفاء الراشد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60" w:leader="none"/>
              </w:tabs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قريرات الفقه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360" w:leader="none"/>
              </w:tabs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قرينة البراء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ستدلال العقلي والمنطق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8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درء الحدود بالشبهات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أصيل الشرعي لدرء الحدود بالشبه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ريف الشبه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نواع الشبه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ثر الشبهات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عقو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شمل درء الحدود بالشبهات التعاز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ثال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بء الإثبات في الشريع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تعريف عبء الإثب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أصول المؤسسة لتحميل المدعي عبء الإثب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ن السن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وقف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ممن يتحمل عبء الإثب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9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نح الآجال للإثبات والدف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هادة وتطبيقاته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عنى الشهادة ومدارك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 الشهاد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مدارك الشهاد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ط الشاه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أهل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إسل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0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عدال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بصر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رؤ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مس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كلا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ادس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يقظة والحفظ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سابع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نتفاء التهم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نتفاء الموانع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هادة التي تؤدي إلى دفع الضرر وجلب النفع للشاه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د الشهادة بسبب القراب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1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د الشهادة بسبب العداو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تقبل شهادة الرفقة في جريمة الحرابة أم ترفض للعداو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لب الثالث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روط الخاصة بالشهادة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جرائ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عدد في الشهادة على الجرائم وجنس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دد الشهود في إثبات جريمة الزنا وجنس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سألة الأولى ـ هل يمكن اعتبار شهادة الزوج من البينة في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سألة الثانية ـ ما هو حكم رؤية الشهود ل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سألة الثالثة ـ ما هي الحكمة في اشتراط الأربعة في شهود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ثبات الحدود والقتل بشاهد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2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دد الشهود في جرائم التعاز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الوصف والتفصيل في الشهادة على الجرائ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الوصف والتفصيل في الشهادة على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سألة الأولى ـ هل يشترط اتفاق الشهود على زمان ومكان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مسألة الثاني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شترط تعيين المزني بها في الشهادة على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وصف الشهادة وتفصيلها في جريمة السر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بيان صيغة القذف من قبل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استفسار الشهود في شرب الخم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هل يشترط تطابق الشهادة في الزمان والمكان على شرب الخم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شرط الاستفسار في الشهادة على جريمة الرد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ط التفصي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والاستفس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في الشهادة على جريمة القت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3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تقادم في الشهادة وأثره على الحدود الخالصة لله تعالى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قت أداء شهادة الزن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قادم في الشهادة على السر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تقادم في الشهادة على شرب الخم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رابع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مطابقة الشهادة ل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اقع والح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خامساً ـ الأصالة في الشهادة على الحدود والقصاص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سادساً ـ شرط اتحاد مجلس الشهادة في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4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ن استماع الشهود في الشريع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فريق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شرع من قبل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فعل سيدنا عل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إزالة الارتياب في الشهاد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امساً ـ كونه من السياسة الشرعية العادل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وعظ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لتعامل مع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عدم تلقين الشهود في حقوق الآدمي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عدم تعنيت الشهود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عدم إجهاد الشاهد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)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احترام الشاهد والتعامل معه بلطف وعدم إرعاب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سؤال عن الشهود وتعديل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أحوال الشهود وأصناف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التأصيل الشرعي للبحث عن حال الشهود وعدال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تزكية الشهود وتعديل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تخاذ هيئة دائمة ل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ماية الشهادة من التزو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سألة ـ حكم الشاهد إذا اختلفت الشهادة أو أخطأ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عتراف وآثاره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عنى الإقرا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وحجيت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6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شروط الاعترا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الأهلية في المق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قرار النائم والمغمى عليه والمعتوه والمبرس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قرار السكر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شرط صدور الاعتراف عن إرادة حر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اختيار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شرط أن يكون الاعتراف مطابقاً للواقع والحقيق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اقشة المقر في إقراره، وعدم الركون لكلام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على المحقق أن لا يرى في حال المعترف وتفصيلاته ما يخالف الواق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شرط استمرا ر المقر في إقراره حتى تنفيذ العقو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جوع المقر في حقوق الله عز وج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جوع المقر في حقوق العبا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رجوع عن الإقرار في التعازي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خامساً ـ شرط عدد مرات الإقرا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ي جريمة السر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سألة ـ هل يعتمد إقرار الأخرس بالإشارة أو الكتاب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19" w:leader="none"/>
              </w:tabs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ستخدام الحيلة والوسائل الحديثة في الاعتراف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19" w:leader="none"/>
              </w:tabs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استخدام الحيلة للوصول إلى اعتراف المته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ـ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اعتراف تحت تأثير التنويم المغناطيس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عنى التنويم المغناطيسي وتاريخ ظهور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وقف الشريعة من استخدام التنويم المغناطيس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8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استخدام جهاز كشف الكذب في الاعتراف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الاعتراف عن طريق العقاقير المخدر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تعامل المحقق مع المعترف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الإقرار حجة قاصرة على المق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الإعراض عن المقر في جرائم الحدود الخالصة لله تعالى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تلقين المحقق للمقر الرجوع عن اعتراف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9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اجتماع البينة والإقرار عند المحقق وكيفية التعامل مع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فصل الخام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ثر القرائن واليمين والقسامة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رائن الأحوال وتأصيلها الشر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عنى القرينة وشروط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 القري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شروط القرينة المعتمدة في الإثب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أدلة المجيزين للأخذ بقرائن الأحوا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اعتماد الخلفاء الراشدون والصحابة القرائن في القضايا الجنائ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كم الخلفاء الراشدين بالرجم لمن ظهر بها الحبل ولا زوج 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3</w:t>
            </w:r>
          </w:p>
        </w:tc>
      </w:tr>
      <w:tr>
        <w:trPr>
          <w:trHeight w:val="851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حكم الخلفاء والصحابة بوجوب الحد على من ظهرت منه ريح الخمر أو قيئ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دعوى اغتصاب في زمن سيدنا عمر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ادثة قتل في زمن سيدنا علي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حادثة قتل سيدنا عمر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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الأدلة من المعق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دلة المانعين للقضاء بقرائن الأحوا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1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ن المعق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تطبيقات القرائن عند الفقهاء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ائن في جريمة الزن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قرينة الحبل ممن لا زوج ل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قرينة النكول عن اللعا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قرائن في جريمة شرب الخمر أو المسك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إذا وجد الشراب المسكر عند شخص فهل تعد قرينة توجب الح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قرائن في جريمة السرق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إثبات حد القذف بالقرائ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القذف بطريق التعريض مع قيام القرائن على إرادة القذف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نكول الزوج عن لعان زوجته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إثبات موجبات التعزير بالقرائ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قرائن العلمية الحديثة وأثرها في التحقيق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تمهيـ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بصمات وأثره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 ـ تعريف البصمات وتاريخ اكتشاف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همية بصمات الأصابع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 موقف الشريعة من الأخذ بالبصم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4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آثار الدم في التحقيقات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دلالة بقع الدم في مسرح الج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أثر تحليل الدم في إثبات جريمة شرب الخمر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بقع المنوية وآثارها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 ـ أهمية البقع المنوية في التحقيق وأماكن وجود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آثار البقع المنوية ودلالتها في إثبات الجري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بصمة الحمض النووي وأثره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اريخ اكتشاف بصمة الحمض النوو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يزات بصمة الحمض النوو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لثاً ـحكم الأخذ ببصمة الحمض النووي في الإثبات الجنائ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5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فوائد أخرى لبصمة الحمض النووي في التحقيقات الجنائي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استعانة بقصاصي الأثر والكلاب في الاستدلال الجنائي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عريف القيافة وأقسام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تأصيل الشرعي للاستعانة بالقيافة، وفوائدها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أولاً ـ أدلة الاستعانة بقصاصي الأثر في البحث الجنائ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فوائد آثار الأقدام التي يتركها الجان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كم آثار الأقدام في الإثبات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 ـ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حاسة الشم عند الكلاب، وأهميت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6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كم استدلال الكلب على المتهم في الإثبات الجنائ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1</w:t>
            </w:r>
          </w:p>
        </w:tc>
      </w:tr>
      <w:tr>
        <w:trPr>
          <w:trHeight w:val="851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بحث الخامس ـ التسجيل الصوتي والتصوير ومضاهاة الخطوط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مفاهيم عامة وضوابط مهمة حول التسجيل والتصوي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كم الأخذ بالتسجيلات والصور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جية مضاهاة الخطوط وأثرها في التحقيق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7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راسة وعلم القاضي وأثرهم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عنى الفراسة، وتأصيلها الشرع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تعريف الفراس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أصول الفراسة في الأدلة الشرعي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قرآن الكريم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سن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فعل الخلفاء الراشد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ن المعقو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حكم الأخذ بالفراسة في الإثبات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ـ اتجاهات الفقهاء في قضاء القاضي بعلمه في الأمور الجنائ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8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أدلة القضاء بعلم 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دلة الاتجاه الأول ـ القائلين بعدم جواز الحكم بعلم 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دلة الاتجاه الثاني ـ القائلين بجواز القضاء بعلم القاض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يمين وأثرها في التحقيق الجنائي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حليف الشهود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قضاء بالشاهد مع اليمين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59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توجيه اليمين إلى المدعى عليه ونكول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بحث الثامن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قسامة في الإجراءات الجنائية</w:t>
            </w: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6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معنى القسامة وتأصيلها الشرعي وحكمتها وسببها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عنى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7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مشروعية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لثاً ـ حكمة مشروعية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0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رابعاً ـ سبب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0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طبيعة دليل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الجرائم التي تكون فيها القسامة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شروط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رط الأول ـ وجود اللوث أو أثر للقتل بالقتي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معنى اللوث 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ثانياً ـ صور اللو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1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 الثاني ـ أن يكون القاتل مجهولاً</w:t>
            </w:r>
            <w:r>
              <w:rPr>
                <w:rFonts w:cs="Arabic Nawader" w:ascii="Arabic Nawader" w:hAnsi="Arabic Nawader"/>
                <w:sz w:val="24"/>
                <w:szCs w:val="24"/>
                <w:rtl w:val="true"/>
              </w:rPr>
              <w:tab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2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 الثالث ـ أن يكون القتيل من بني آد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رط الرابع ـ الدعوى من أولياء القتيل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 الخامس ـ إنكار المدعى عليه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شرط السادس ـ المطالبة ب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الشرط السابع ـ أن يكون الموضع الذي وجد فيه القتيل ملكاً لأحد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من يقوم بالحلف في القسامة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ـ صفات الحالف في القسامة، والنكول فيها،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ولاً ـ صفات الحالف في القسا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8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ثانياً ـ حكم النكول عن أيمان القسامة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2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خاتمة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أهم نتائج البح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33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المقترح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3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b/>
                <w:b/>
                <w:bCs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هارس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69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آيات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7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أحاديث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7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آثار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81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>فهرس الأعلام</w:t>
            </w: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8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مصادر والمراجع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left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695</w:t>
            </w:r>
          </w:p>
        </w:tc>
      </w:tr>
      <w:tr>
        <w:trPr>
          <w:trHeight w:val="454" w:hRule="exact"/>
        </w:trPr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jc w:val="both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ascii="Arabic Nawader" w:hAnsi="Arabic Nawader" w:cs="Arabic Nawader"/>
                <w:sz w:val="24"/>
                <w:sz w:val="24"/>
                <w:szCs w:val="24"/>
                <w:rtl w:val="true"/>
              </w:rPr>
              <w:t xml:space="preserve">فهرس الموضوعات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400" w:before="20" w:after="20"/>
              <w:ind w:left="0" w:right="397" w:hanging="0"/>
              <w:jc w:val="center"/>
              <w:rPr>
                <w:rFonts w:ascii="Arabic Nawader" w:hAnsi="Arabic Nawader" w:cs="Arabic Nawader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z w:val="24"/>
                <w:szCs w:val="24"/>
              </w:rPr>
              <w:t>739</w:t>
            </w:r>
          </w:p>
        </w:tc>
      </w:tr>
    </w:tbl>
    <w:p>
      <w:pPr>
        <w:pStyle w:val="Normal"/>
        <w:spacing w:lineRule="exact" w:line="360" w:before="0" w:after="40"/>
        <w:ind w:left="227" w:right="0" w:hanging="227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sz w:val="24"/>
          <w:szCs w:val="24"/>
          <w:rtl w:val="true"/>
        </w:rPr>
      </w:r>
    </w:p>
    <w:p>
      <w:pPr>
        <w:pStyle w:val="Normal"/>
        <w:spacing w:lineRule="exact" w:line="520" w:before="600" w:after="240"/>
        <w:jc w:val="center"/>
        <w:rPr>
          <w:rFonts w:ascii="Arabic Nawader" w:hAnsi="Arabic Nawader" w:cs="Arabic Nawader"/>
          <w:sz w:val="28"/>
          <w:szCs w:val="28"/>
        </w:rPr>
      </w:pP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sz w:val="42"/>
          <w:szCs w:val="52"/>
        </w:rPr>
        <w:t xml:space="preserve">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8"/>
          <w:szCs w:val="24"/>
          <w:lang w:eastAsia="ko-KR" w:bidi="ar-SY"/>
        </w:rPr>
        <w:t xml:space="preserve">  </w:t>
      </w:r>
      <w:r>
        <w:rPr>
          <w:rFonts w:cs="MCS Icons" w:ascii="MCS Icons" w:hAnsi="MCS Icons"/>
          <w:sz w:val="28"/>
          <w:szCs w:val="24"/>
          <w:lang w:eastAsia="ko-KR" w:bidi="ar-SY"/>
        </w:rPr>
        <w:t>p</w:t>
      </w:r>
      <w:r>
        <w:rPr>
          <w:rFonts w:cs="MCS Icons" w:ascii="MCS Icons" w:hAnsi="MCS Icons"/>
          <w:sz w:val="24"/>
          <w:szCs w:val="20"/>
          <w:rtl w:val="true"/>
          <w:lang w:eastAsia="ko-KR" w:bidi="ar-SY"/>
        </w:rPr>
        <w:t xml:space="preserve"> </w:t>
      </w:r>
    </w:p>
    <w:p>
      <w:pPr>
        <w:pStyle w:val="Normal"/>
        <w:spacing w:lineRule="exact" w:line="360" w:before="0" w:after="40"/>
        <w:ind w:left="227" w:right="0" w:hanging="227"/>
        <w:jc w:val="both"/>
        <w:rPr>
          <w:rFonts w:ascii="Arabic Nawader" w:hAnsi="Arabic Nawader" w:cs="Arabic Nawader"/>
          <w:sz w:val="24"/>
          <w:szCs w:val="24"/>
        </w:rPr>
      </w:pPr>
      <w:r>
        <w:rPr>
          <w:rFonts w:cs="Arabic Nawader" w:ascii="Arabic Nawader" w:hAnsi="Arabic Nawader"/>
          <w:sz w:val="24"/>
          <w:szCs w:val="24"/>
          <w:rtl w:val="true"/>
        </w:rPr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AGA Arabesque">
    <w:charset w:val="02"/>
    <w:family w:val="auto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3"/>
      <w:gridCol w:w="3261"/>
    </w:tblGrid>
    <w:tr>
      <w:trPr>
        <w:trHeight w:val="567" w:hRule="exact"/>
      </w:trPr>
      <w:tc>
        <w:tcPr>
          <w:tcW w:w="3543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22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3261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أصول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تحقيق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جنائ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شريعة</w:t>
          </w:r>
          <w:r>
            <w:rPr>
              <w:rFonts w:cs="Times New Roman"/>
              <w:spacing w:val="-2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pacing w:val="-2"/>
              <w:sz w:val="30"/>
              <w:sz w:val="30"/>
              <w:szCs w:val="30"/>
              <w:rtl w:val="true"/>
            </w:rPr>
            <w:t>الإسلامية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9"/>
      <w:gridCol w:w="1985"/>
    </w:tblGrid>
    <w:tr>
      <w:trPr>
        <w:trHeight w:val="567" w:hRule="exact"/>
      </w:trPr>
      <w:tc>
        <w:tcPr>
          <w:tcW w:w="4819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ascii="Arabic Nawader" w:hAnsi="Arabic Nawader"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فهرس</w:t>
          </w:r>
          <w:r>
            <w:rPr>
              <w:rFonts w:ascii="Arabic Nawader" w:hAnsi="Arabic Nawader" w:eastAsia="Arabic Nawader" w:cs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30"/>
              <w:sz w:val="30"/>
              <w:szCs w:val="30"/>
              <w:rtl w:val="true"/>
            </w:rPr>
            <w:t>الآيات</w:t>
          </w:r>
        </w:p>
      </w:tc>
      <w:tc>
        <w:tcPr>
          <w:tcW w:w="1985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sz w:val="28"/>
              <w:szCs w:val="28"/>
              <w:rtl w:val="true"/>
            </w:rPr>
            <w:t xml:space="preserve"> </w:t>
          </w: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21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Style5">
    <w:name w:val="خط الفقرة الافتراضي"/>
    <w:qFormat/>
    <w:rPr/>
  </w:style>
  <w:style w:type="character" w:styleId="CharChar20">
    <w:name w:val=" Char Char20"/>
    <w:basedOn w:val="Style5"/>
    <w:qFormat/>
    <w:rPr>
      <w:rFonts w:cs="Traditional Arabic"/>
      <w:sz w:val="36"/>
      <w:szCs w:val="36"/>
    </w:rPr>
  </w:style>
  <w:style w:type="character" w:styleId="CharChar19">
    <w:name w:val=" Char Char19"/>
    <w:basedOn w:val="Style5"/>
    <w:qFormat/>
    <w:rPr>
      <w:rFonts w:cs="Traditional Arabic"/>
      <w:sz w:val="36"/>
      <w:szCs w:val="36"/>
    </w:rPr>
  </w:style>
  <w:style w:type="character" w:styleId="CharChar18">
    <w:name w:val=" Char Char18"/>
    <w:basedOn w:val="Style5"/>
    <w:qFormat/>
    <w:rPr>
      <w:rFonts w:cs="Traditional Arabic"/>
      <w:sz w:val="36"/>
      <w:szCs w:val="36"/>
    </w:rPr>
  </w:style>
  <w:style w:type="character" w:styleId="CharChar17">
    <w:name w:val=" Char Char17"/>
    <w:basedOn w:val="Style5"/>
    <w:qFormat/>
    <w:rPr>
      <w:rFonts w:cs="Traditional Arabic"/>
      <w:b/>
      <w:bCs/>
      <w:sz w:val="36"/>
      <w:szCs w:val="36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  <w:u w:val="single"/>
    </w:rPr>
  </w:style>
  <w:style w:type="character" w:styleId="CharChar15">
    <w:name w:val=" Char Char15"/>
    <w:basedOn w:val="Style5"/>
    <w:qFormat/>
    <w:rPr>
      <w:rFonts w:cs="Traditional Arabic"/>
      <w:sz w:val="36"/>
      <w:szCs w:val="36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</w:rPr>
  </w:style>
  <w:style w:type="character" w:styleId="CharChar13">
    <w:name w:val=" Char Char13"/>
    <w:basedOn w:val="Style5"/>
    <w:qFormat/>
    <w:rPr>
      <w:i/>
      <w:iCs/>
      <w:sz w:val="24"/>
      <w:szCs w:val="24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ascii="Tahoma" w:hAnsi="Tahoma" w:cs="Tahoma"/>
      <w:shd w:fill="000080" w:val="clear"/>
    </w:rPr>
  </w:style>
  <w:style w:type="character" w:styleId="CharChar7">
    <w:name w:val=" Char Char7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Char6">
    <w:name w:val=" Char Char6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5">
    <w:name w:val=" Char Char5"/>
    <w:basedOn w:val="Style5"/>
    <w:qFormat/>
    <w:rPr>
      <w:rFonts w:cs="Wingdings"/>
      <w:szCs w:val="36"/>
    </w:rPr>
  </w:style>
  <w:style w:type="character" w:styleId="CharChar4">
    <w:name w:val=" Char Char4"/>
    <w:basedOn w:val="Style5"/>
    <w:qFormat/>
    <w:rPr>
      <w:rFonts w:cs="Wingdings"/>
      <w:szCs w:val="36"/>
    </w:rPr>
  </w:style>
  <w:style w:type="character" w:styleId="CharChar3">
    <w:name w:val=" Char Char3"/>
    <w:basedOn w:val="Style5"/>
    <w:qFormat/>
    <w:rPr>
      <w:rFonts w:cs="DecoType Naskh"/>
      <w:b/>
      <w:bCs/>
      <w:szCs w:val="50"/>
    </w:rPr>
  </w:style>
  <w:style w:type="character" w:styleId="3Char1">
    <w:name w:val="نص أساسي 3 Char1"/>
    <w:basedOn w:val="Style5"/>
    <w:qFormat/>
    <w:rPr>
      <w:rFonts w:cs="Akhbar MT"/>
      <w:sz w:val="16"/>
      <w:szCs w:val="16"/>
    </w:rPr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yle5"/>
    <w:qFormat/>
    <w:rPr>
      <w:rFonts w:cs="Akhbar MT"/>
      <w:sz w:val="32"/>
      <w:szCs w:val="40"/>
    </w:rPr>
  </w:style>
  <w:style w:type="character" w:styleId="CharChar12">
    <w:name w:val=" Char Char12"/>
    <w:basedOn w:val="Style5"/>
    <w:qFormat/>
    <w:rPr>
      <w:rFonts w:cs="Traditional Arabic"/>
      <w:b/>
      <w:bCs/>
      <w:sz w:val="28"/>
      <w:szCs w:val="34"/>
      <w:lang w:val="en-US" w:eastAsia="en-US"/>
    </w:rPr>
  </w:style>
  <w:style w:type="character" w:styleId="CharChar1">
    <w:name w:val=" Char Char1"/>
    <w:basedOn w:val="Style5"/>
    <w:qFormat/>
    <w:rPr>
      <w:rFonts w:cs="Traditional Arabic"/>
      <w:szCs w:val="32"/>
      <w:lang w:val="en-US" w:eastAsia="en-US"/>
    </w:rPr>
  </w:style>
  <w:style w:type="character" w:styleId="CharChar">
    <w:name w:val=" Char Char"/>
    <w:basedOn w:val="Style5"/>
    <w:qFormat/>
    <w:rPr>
      <w:rFonts w:cs="Traditional Arabic"/>
      <w:sz w:val="16"/>
      <w:szCs w:val="16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</w:pPr>
    <w:rPr>
      <w:rFonts w:cs="Traditional Arabic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0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9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0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7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8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نص أساسي بمسافة بادئة 3"/>
    <w:basedOn w:val="Normal"/>
    <w:qFormat/>
    <w:pPr>
      <w:spacing w:before="0" w:after="120"/>
      <w:ind w:left="283" w:right="0" w:hanging="0"/>
    </w:pPr>
    <w:rPr>
      <w:rFonts w:cs="Traditional Arabic"/>
      <w:sz w:val="16"/>
      <w:szCs w:val="16"/>
      <w:lang w:val="en-US" w:eastAsia="en-US"/>
    </w:rPr>
  </w:style>
  <w:style w:type="paragraph" w:styleId="Style169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70">
    <w:name w:val="فصل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DecoType Thuluth"/>
      <w:sz w:val="30"/>
      <w:szCs w:val="46"/>
      <w:lang w:val="en-US" w:eastAsia="en-US"/>
    </w:rPr>
  </w:style>
  <w:style w:type="paragraph" w:styleId="Index1">
    <w:name w:val="Index 1"/>
    <w:basedOn w:val="Normal"/>
    <w:next w:val="Normal"/>
    <w:pPr>
      <w:shd w:fill="FFFFFF" w:val="clear"/>
      <w:tabs>
        <w:tab w:val="clear" w:pos="720"/>
        <w:tab w:val="left" w:pos="1321" w:leader="none"/>
        <w:tab w:val="right" w:pos="8495" w:leader="none"/>
      </w:tabs>
      <w:spacing w:lineRule="exact" w:line="360" w:before="0" w:after="40"/>
      <w:ind w:left="567" w:right="0" w:hanging="567"/>
      <w:jc w:val="both"/>
    </w:pPr>
    <w:rPr>
      <w:rFonts w:ascii="Arabic Nawader" w:hAnsi="Arabic Nawader" w:cs="Arabic Nawader"/>
      <w:b/>
      <w:bCs/>
      <w:spacing w:val="-4"/>
      <w:sz w:val="24"/>
      <w:szCs w:val="24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9:00Z</dcterms:created>
  <dc:creator>Dar-AlNawader</dc:creator>
  <dc:description/>
  <cp:keywords/>
  <dc:language>en-US</dc:language>
  <cp:lastModifiedBy>alnawader</cp:lastModifiedBy>
  <cp:lastPrinted>2007-05-31T15:13:00Z</cp:lastPrinted>
  <dcterms:modified xsi:type="dcterms:W3CDTF">2009-06-15T01:37:00Z</dcterms:modified>
  <cp:revision>20</cp:revision>
  <dc:subject/>
  <dc:title/>
</cp:coreProperties>
</file>