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ر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2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1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ـف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راجـــع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 _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4:00Z</dcterms:created>
  <dc:creator>dn101</dc:creator>
  <dc:description/>
  <cp:keywords/>
  <dc:language>en-US</dc:language>
  <cp:lastModifiedBy>dn101</cp:lastModifiedBy>
  <dcterms:modified xsi:type="dcterms:W3CDTF">2010-06-02T10:01:00Z</dcterms:modified>
  <cp:revision>30</cp:revision>
  <dc:subject/>
  <dc:title>الـرقـم الـعام : 597/ نت</dc:title>
</cp:coreProperties>
</file>